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360" w:before="0" w:after="0"/>
        <w:jc w:val="right"/>
        <w:outlineLvl w:val="0"/>
        <w:rPr>
          <w:rFonts w:ascii="Arial" w:hAnsi="Arial" w:cs="Arial"/>
          <w:sz w:val="18"/>
          <w:szCs w:val="18"/>
        </w:rPr>
      </w:pPr>
      <w:r>
        <w:rPr>
          <w:rFonts w:cs="Arial" w:ascii="Arial" w:hAnsi="Arial"/>
          <w:sz w:val="18"/>
          <w:szCs w:val="18"/>
        </w:rPr>
        <w:t>Ainm agus Seoladh na Saoráide Cúram Leanaí</w:t>
      </w:r>
    </w:p>
    <w:p>
      <w:pPr>
        <w:pStyle w:val="Normal"/>
        <w:numPr>
          <w:ilvl w:val="0"/>
          <w:numId w:val="0"/>
        </w:numPr>
        <w:autoSpaceDE w:val="false"/>
        <w:spacing w:lineRule="auto" w:line="360" w:before="0" w:after="0"/>
        <w:outlineLvl w:val="0"/>
        <w:rPr/>
      </w:pPr>
      <w:r>
        <w:rPr>
          <w:rFonts w:cs="Arial" w:ascii="Arial" w:hAnsi="Arial"/>
          <w:b/>
          <w:sz w:val="18"/>
          <w:szCs w:val="18"/>
        </w:rPr>
        <w:t>Dáta:</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pPr>
      <w:r>
        <w:rPr>
          <w:rFonts w:cs="Arial" w:ascii="Arial" w:hAnsi="Arial"/>
          <w:b/>
          <w:sz w:val="18"/>
          <w:szCs w:val="18"/>
        </w:rPr>
        <w:t>Maidir Le:  Bruitíneach Dhearg (Rubella) in [ainm na naíolainne/naíonra]</w:t>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exact" w:line="220" w:before="5"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pPr>
      <w:r>
        <w:rPr>
          <w:rFonts w:cs="Arial" w:ascii="Arial" w:hAnsi="Arial"/>
          <w:sz w:val="18"/>
          <w:szCs w:val="18"/>
        </w:rPr>
        <w:t>A Thuismitheoir nó a Chaomhnói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Bhí cás den Bhruitíneach Dhearg (Rubella) i naíolann/naíonra do pháiste agus d’fhéadfadh sé go raibh do pháiste i dteagmháil leis. Tugtar an vacsaín BLB(MMR) (bruitíneach, leicneach, bruitíneach dhearg) ag 12 mí d’aois agus tugtar teanndáileog ag 4-5 bliana. Má fuair do pháiste an vacsaín BLB nuair a bhí sé/sí 12 mí d’aois nó níos sine, tá contúirt an-íseal ann go dtolgfaidh sé/sí an Bhruitíneach Dhearg. Mura fuair do pháiste an vacsaín, áfach, is dócha go dtolgfaidh do pháiste Bruitíneach Dhearg.</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pPr>
      <w:r>
        <w:rPr>
          <w:rFonts w:cs="Arial" w:ascii="Arial" w:hAnsi="Arial"/>
          <w:b/>
          <w:sz w:val="18"/>
          <w:szCs w:val="18"/>
        </w:rPr>
        <w:t>Cad í Bruitíneach Dhearg?</w:t>
      </w:r>
    </w:p>
    <w:p>
      <w:pPr>
        <w:pStyle w:val="Normal"/>
        <w:autoSpaceDE w:val="false"/>
        <w:spacing w:lineRule="auto" w:line="360" w:before="0" w:after="0"/>
        <w:ind w:right="-458" w:hanging="0"/>
        <w:rPr/>
      </w:pPr>
      <w:r>
        <w:rPr>
          <w:rFonts w:cs="Arial" w:ascii="Arial" w:hAnsi="Arial"/>
          <w:sz w:val="18"/>
          <w:szCs w:val="18"/>
        </w:rPr>
        <w:t>Is tinneas víreasach séimh í Bruitíneach Dhearg nach mbíonn mórán fadhbanna do pháistí ag dul leis. Bíonn an tinneas cosúil le fliú séimh le beagán at sna faireoga, go mór mór iad siúd ar chúl an mhuiníl agus bíonn gríos dearg agus bándearg leis. I gcás daoine fásta, sa bhreis ar na siomptóim sin, uaireanta bíonn ailt ataithe orthu (airtrítea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pPr>
      <w:r>
        <w:rPr>
          <w:rFonts w:cs="Arial" w:ascii="Arial" w:hAnsi="Arial"/>
          <w:b/>
          <w:sz w:val="18"/>
          <w:szCs w:val="18"/>
        </w:rPr>
        <w:t>Cén fáth ar chóir dom a bheith imníoch faoin Bhruitíneach Dhearg?</w:t>
      </w:r>
    </w:p>
    <w:p>
      <w:pPr>
        <w:pStyle w:val="Normal"/>
        <w:autoSpaceDE w:val="false"/>
        <w:spacing w:lineRule="auto" w:line="360" w:before="0" w:after="0"/>
        <w:rPr/>
      </w:pPr>
      <w:r>
        <w:rPr>
          <w:rFonts w:cs="Arial" w:ascii="Arial" w:hAnsi="Arial"/>
          <w:sz w:val="18"/>
          <w:szCs w:val="18"/>
        </w:rPr>
        <w:t>Má tholgann bean thorrach Bruitíneach Dhearg go luath sa toircheas d’fhéadfadh sé go mbeadh an naíonán sa bhroinn ionfhabhtaithe agus bíonn torthaí tromchúiseacha ar sin. Má bhíonn Bruitíneach Dhearg ar naíonán sa bhroinn, bíonn sé ina chúis le moilliú intinne, máchail súil, fadhbanna croí agus réimse leathan eile de mínormáltachtaí ó bhroin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pPr>
      <w:r>
        <w:rPr>
          <w:rFonts w:cs="Arial" w:ascii="Arial" w:hAnsi="Arial"/>
          <w:b/>
          <w:sz w:val="18"/>
          <w:szCs w:val="18"/>
        </w:rPr>
        <w:t>Cé a tholgann Bruitíneach Dhearg?</w:t>
      </w:r>
    </w:p>
    <w:p>
      <w:pPr>
        <w:pStyle w:val="Normal"/>
        <w:autoSpaceDE w:val="false"/>
        <w:spacing w:lineRule="auto" w:line="360" w:before="0" w:after="0"/>
        <w:rPr>
          <w:rFonts w:ascii="Arial" w:hAnsi="Arial" w:cs="Arial"/>
          <w:sz w:val="18"/>
          <w:szCs w:val="18"/>
        </w:rPr>
      </w:pPr>
      <w:r>
        <w:rPr>
          <w:rFonts w:cs="Arial" w:ascii="Arial" w:hAnsi="Arial"/>
          <w:sz w:val="18"/>
          <w:szCs w:val="18"/>
        </w:rPr>
        <w:t>Is féidir le duine ar bith nach bhfuil imdhíonacht aige nó aici agus a bhí i dteagmháil le duine ionfhabhtaithe an Bhruitíneach Dhearg a tholg. Ba chóir do dhaoine a fuair an vacsaín Bruitíneach Dhearg (mar chuid den BLB) nó a tholg an Bhruitíneach Dhearg roimhe seo, a bheith imdhíonach. Tá tástáil fola simplí ann gur féidir a dhéanamh chun a fháil amach an bhfuil tú imdhíonach nó nach bhfuil. Mar go mbíonn a lán tinnis víreasach cosúil le Bruitíneach Dhearg ann, ní féidir leat a bheith cinnte go bhfuil tú imdhíonach ach amháin má bhí tástáil fola agat nó má fuair tú an vacsaí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pPr>
      <w:r>
        <w:rPr>
          <w:rFonts w:cs="Arial" w:ascii="Arial" w:hAnsi="Arial"/>
          <w:b/>
          <w:sz w:val="18"/>
          <w:szCs w:val="18"/>
        </w:rPr>
        <w:t>Cad ba chóir dom a dhéanamh anois?</w:t>
      </w:r>
    </w:p>
    <w:p>
      <w:pPr>
        <w:pStyle w:val="Normal"/>
        <w:autoSpaceDE w:val="false"/>
        <w:spacing w:lineRule="auto" w:line="360" w:before="0" w:after="0"/>
        <w:rPr/>
      </w:pPr>
      <w:r>
        <w:rPr>
          <w:rFonts w:cs="Arial" w:ascii="Arial" w:hAnsi="Arial"/>
          <w:sz w:val="18"/>
          <w:szCs w:val="18"/>
        </w:rPr>
        <w:t>Má fuair tusa agus do pháiste an vacsaín Bruitíneach Dhearg nó go ndearnadh tástáil ort agus go bhfuil a fhios agat go bhfuil tú imdhíonach, níl aon chúis imní agat. Má tá do pháiste 12 mí nó níos sine agus nach bhfuair sé/sí an vacsaín, tabhair an páiste chuig do dhochtúir teaghlaigh chun an vacsaín a fháil. Ní chosnóidh an vacsaín an páiste faoi láthair ach tabharfaidh an vacsaín cosaint don pháiste sa todhchaí. Má tá tú torrach nó go gceapann tú go mbeidh tú torrach, déan teagmháil le do dhochtúir agus faigh amach an bhfuil tú imdhíonach ar an mBruitíneach Dhearg. Mura bhfuil tú imdhíonach (agus nach bhfuil tú torrach), socraigh coinne le do dhochtúir chun an vacsaín a fháil.</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numPr>
          <w:ilvl w:val="0"/>
          <w:numId w:val="0"/>
        </w:numPr>
        <w:autoSpaceDE w:val="false"/>
        <w:spacing w:lineRule="auto" w:line="360" w:before="0" w:after="0"/>
        <w:outlineLvl w:val="0"/>
        <w:rPr/>
      </w:pPr>
      <w:r>
        <w:rPr>
          <w:rFonts w:cs="Arial" w:ascii="Arial" w:hAnsi="Arial"/>
          <w:b/>
          <w:sz w:val="18"/>
          <w:szCs w:val="18"/>
        </w:rPr>
        <w:t>Cad ba chóir dom a dhéanamh má shílim go bhfuil Bruitíneach Dhearg ar mo pháiste?</w:t>
      </w:r>
    </w:p>
    <w:p>
      <w:pPr>
        <w:pStyle w:val="Normal"/>
        <w:autoSpaceDE w:val="false"/>
        <w:spacing w:lineRule="auto" w:line="360" w:before="0" w:after="0"/>
        <w:rPr>
          <w:rFonts w:ascii="Arial" w:hAnsi="Arial" w:cs="Arial"/>
          <w:sz w:val="18"/>
          <w:szCs w:val="18"/>
        </w:rPr>
      </w:pPr>
      <w:r>
        <w:rPr>
          <w:rFonts w:cs="Arial" w:ascii="Arial" w:hAnsi="Arial"/>
          <w:sz w:val="18"/>
          <w:szCs w:val="18"/>
        </w:rPr>
        <w:t>Má bhíonn tinneas cosúil le fliú ar do pháiste le gríos dearg agus go bhfuil na faireoga ar chúl na cluasa ataithe, socraigh coinne le do dhochtúir. Beidh an dochtúir in ann insint duit  más Bruitíneach Dhearg atá ann agus comhairle a chur ort faoi. Má tá tú amhrasach gur Bruitíneach Dhearg atá ar do pháiste ná tabhair an páiste isteach i seomra feithimh plódaithe, mar scaipfidh sé seo an t-ionfhabhtú chuig daoine eile. Níl aon chóireáil ann do Bhruitíneach Dhearg agus imíonn na siomptóim tar éis cúpla lá.</w:t>
      </w:r>
    </w:p>
    <w:p>
      <w:pPr>
        <w:pStyle w:val="Normal"/>
        <w:numPr>
          <w:ilvl w:val="0"/>
          <w:numId w:val="0"/>
        </w:numPr>
        <w:autoSpaceDE w:val="false"/>
        <w:spacing w:lineRule="auto" w:line="360" w:before="0" w:after="0"/>
        <w:outlineLvl w:val="0"/>
        <w:rPr/>
      </w:pPr>
      <w:r>
        <w:rPr>
          <w:rFonts w:cs="Arial" w:ascii="Arial" w:hAnsi="Arial"/>
          <w:b/>
          <w:sz w:val="18"/>
          <w:szCs w:val="18"/>
        </w:rPr>
        <w:t>An féidir le mo pháiste fanacht sa naíolann / naíonra?</w:t>
      </w:r>
    </w:p>
    <w:p>
      <w:pPr>
        <w:pStyle w:val="Normal"/>
        <w:numPr>
          <w:ilvl w:val="0"/>
          <w:numId w:val="0"/>
        </w:numPr>
        <w:autoSpaceDE w:val="false"/>
        <w:spacing w:lineRule="auto" w:line="360" w:before="0" w:after="0"/>
        <w:outlineLvl w:val="0"/>
        <w:rPr>
          <w:rFonts w:ascii="Arial" w:hAnsi="Arial" w:cs="Arial"/>
          <w:sz w:val="18"/>
          <w:szCs w:val="18"/>
        </w:rPr>
      </w:pPr>
      <w:r>
        <w:rPr>
          <w:rFonts w:cs="Arial" w:ascii="Arial" w:hAnsi="Arial"/>
          <w:sz w:val="18"/>
          <w:szCs w:val="18"/>
        </w:rPr>
        <w:t>Ní mór do pháistí a bhfuil Bruitíneach Dhearg orthu fanacht sa bhaile ar feadh ar an laghad seacht lá i ndiaidh don ghríos teacht orthu.</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pPr>
      <w:r>
        <w:rPr>
          <w:rFonts w:cs="Arial" w:ascii="Arial" w:hAnsi="Arial"/>
          <w:sz w:val="18"/>
          <w:szCs w:val="18"/>
        </w:rPr>
        <w:t>Gabhaim buíochas leat as ucht aird a thabhairt ar an litir seo. Beidh do dhochtúir teaghlaigh in ann aon cheist eile atá  agat faoin Bhruitíneach Dhearg a fhreagairt.</w:t>
      </w:r>
    </w:p>
    <w:p>
      <w:pPr>
        <w:pStyle w:val="Normal"/>
        <w:autoSpaceDE w:val="false"/>
        <w:spacing w:lineRule="auto" w:line="360" w:before="0" w:after="0"/>
        <w:rPr>
          <w:rFonts w:ascii="Arial" w:hAnsi="Arial" w:cs="Arial"/>
          <w:sz w:val="18"/>
          <w:szCs w:val="18"/>
        </w:rPr>
      </w:pPr>
      <w:r>
        <w:rPr>
          <w:rFonts w:cs="Arial" w:ascii="Arial" w:hAnsi="Arial"/>
          <w:sz w:val="18"/>
          <w:szCs w:val="18"/>
        </w:rPr>
        <w:t>Le gach dea-mhéi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________________________________________</w:t>
      </w:r>
    </w:p>
    <w:p>
      <w:pPr>
        <w:pStyle w:val="Normal"/>
        <w:numPr>
          <w:ilvl w:val="0"/>
          <w:numId w:val="0"/>
        </w:numPr>
        <w:autoSpaceDE w:val="false"/>
        <w:spacing w:lineRule="auto" w:line="360" w:before="0" w:after="0"/>
        <w:outlineLvl w:val="0"/>
        <w:rPr>
          <w:rFonts w:ascii="Arial" w:hAnsi="Arial" w:cs="Arial"/>
          <w:sz w:val="18"/>
          <w:szCs w:val="18"/>
        </w:rPr>
      </w:pPr>
      <w:r>
        <w:rPr>
          <w:rFonts w:cs="Arial" w:ascii="Arial" w:hAnsi="Arial"/>
          <w:sz w:val="18"/>
          <w:szCs w:val="18"/>
        </w:rPr>
        <w:t>Úinéir/Bainisteoir na Naíolainn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07:00Z</dcterms:created>
  <dc:creator>barbara.tynan</dc:creator>
  <dc:description>DocumentCreationInfo</dc:description>
  <cp:keywords/>
  <dc:language>en-US</dc:language>
  <cp:lastModifiedBy>Barbara.Tynan</cp:lastModifiedBy>
  <dcterms:modified xsi:type="dcterms:W3CDTF">2016-06-09T13:29:00Z</dcterms:modified>
  <cp:revision>15</cp:revision>
  <dc:subject/>
  <dc:title>Name and Address of</dc:title>
</cp:coreProperties>
</file>