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5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/>
      </w:pPr>
      <w:r>
        <w:rPr>
          <w:rFonts w:cs="Arial" w:ascii="Arial" w:hAnsi="Arial"/>
          <w:sz w:val="18"/>
          <w:szCs w:val="18"/>
        </w:rPr>
        <w:t xml:space="preserve">Ainm agus Seoladh na Saoráide Cúram Leanaí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Arial" w:ascii="Arial" w:hAnsi="Arial"/>
          <w:b/>
          <w:sz w:val="18"/>
          <w:szCs w:val="18"/>
        </w:rPr>
        <w:t>Dát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Maidir Le: Borrphéist i [ainm na naíolainne / an naíonra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 Thuismitheoir nó a Chaomhnóir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hí cás Borrphéist i naíolann/naíonra do pháiste agus d’fhéadfadh sé go raibh do pháiste i dteagmháil lei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Arial" w:ascii="Arial" w:hAnsi="Arial"/>
          <w:b/>
          <w:sz w:val="18"/>
          <w:szCs w:val="18"/>
        </w:rPr>
        <w:t>Cad é Borrphéist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Is ionfhabhtú fungasach ar an gcraiceann atá sa Bhorrphéist a ghoileann ar chodanna éagsúla den cholainn. Bíonn cosúlacht éagsúl air ag brath ar an chod den cholainn ar a bhfuil sé. Ar an gcraiceann is gríos tochasach cineál ciorcalach a bhíonn ann. Uaireanta is bolgáin bheaga agus fiú spotaí lán le brach a bhíonn ann. Má bhíonn sé ar na hingne éiríonn siad tiubh agus mílí. Ar an bplait, tosaíonn sé go minic mar at beag a scaipeann amach agus go gcailltear gruaig dá bharr.  Ar na cosa bíonn gaga idir na méar cois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Arial" w:ascii="Arial" w:hAnsi="Arial"/>
          <w:b/>
          <w:sz w:val="18"/>
          <w:szCs w:val="18"/>
        </w:rPr>
        <w:t>Cad ba chóir dom a dhéanamh anois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 go  scaiptear Borrphéist trí theagmháil craicne nó le calóga craicne ionfhabhtaithe a thiteann ar éadaí nó sa timpeallacht, tá sé éasca an Borrphéist a scaipeadh i naíolann/naíonra. Tá sé tábhachtach go scrúdófá craiceann agus gruaig do pháiste chun aon lot amhrasach a aimsiú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Arial" w:ascii="Arial" w:hAnsi="Arial"/>
          <w:b/>
          <w:sz w:val="18"/>
          <w:szCs w:val="18"/>
        </w:rPr>
        <w:t>Cad ba chóir dom a dhéanamh má sílim go bhfuil Borrphéist ar mo pháiste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hair do pháiste chuig do dhochtúir teaghlaigh má fheiceann tú aon lot amhrasach ar chraiceann nó plait do pháiste. Beidh an dochtúir in ann é a scrúdú le solas speisialta nó trí breathnú ar cealla craicne faoi mhicreascóp chun a  dhearbhú gur Borrphéist atá ann. Má diagnóisítear gur Borrphéist atá ar an bpáiste is féidir cóireáil a dhéanamh. Tá sé tábhachtach na baill eile den teaghlach a scrúdú don Bhorrphéist  freisin.  Seiceáil  na peataí freisin agus déan cóireáil ar pheataí a bhfuil siomptóim orth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Arial" w:ascii="Arial" w:hAnsi="Arial"/>
          <w:b/>
          <w:sz w:val="18"/>
          <w:szCs w:val="18"/>
        </w:rPr>
        <w:t>An féidir le mo pháiste fanacht sa naíolann/naíonra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féidir. Chun scaipeadh an ionfhabhtú a chosc, tá sé tábhachtach go ndéantar cóireáil chuí ar an bpáiste ionfhabhtaith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Gabhaim buíochas leat as ucht d’aird a dhíriú ar seo. Beidh do dhochtúir teaghlaigh in ann aon cheist eile atá agat faoi Bhorrphéist a fhreagair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Is mise le meas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inéir/Bainisteoir Naíolainne/Naíon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13:00Z</dcterms:created>
  <dc:creator>barbara.tynan</dc:creator>
  <dc:description>DocumentCreationInfo</dc:description>
  <cp:keywords/>
  <dc:language>en-US</dc:language>
  <cp:lastModifiedBy>Barbara.Tynan</cp:lastModifiedBy>
  <dcterms:modified xsi:type="dcterms:W3CDTF">2016-06-09T13:32:00Z</dcterms:modified>
  <cp:revision>12</cp:revision>
  <dc:subject/>
  <dc:title>Name and Address of</dc:title>
</cp:coreProperties>
</file>