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Ainm agus Seoladh na Saoráide Cúram Leanaí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Dát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Maidir Le:  Noraivíreas (galar urlacain geimhridh) in [ainm na naíolainne/an naíonra]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 Thuismitheoir nó a Chaomhnói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hí cás Noraivíreas (galar urlacain geimhridh) i naíolann/naíonra do pháiste agus d’fhéadfadh sé go raibh do pháiste i dteagmháil lei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é Galar Urlacain Geimhridh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s víreas ar a dtugtar an noraivíreas is cúis le galar urlacain geimhridh. Bíonn an víreas seo ina chúis le ráigeanna nach maireann i bhfad ach atá thar a bheith tógálach. Bíonn an ionfhabhtú seo ina chúis le mórán ráigeanna sa phobal agus i suíomhanna cúram sláinte le blianta beaga anua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iad na siomptóim atá ag Galar Urlacain Geimhridh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s iad na Siomptóim a áirítear ná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mas (a thagann go toban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lacan (urlacan teilgth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inneach Uisciú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Uaireanta bíonn teocht ard, creathanna fuara agus pianta sna matáin ag roinnt daoine chomh maith leis na siomptóim thuasluaite timpeall 12 go 48 uair a’chloig tar éis an ionfhabhtú a tholg. Ní mhaireann an tinneas ach tamall gearr ach leanann na siomptóim ar feadh lá nó dhó. Téarnaíonn formhór na ndaoine  go h-iomlán faoi cheann lá nó dhó, ach uaireanta éiríonn daoine díhiodráitithe (daoine an-óg nó an-sean go hiondúil) agus bíonn orthu cóireáil ospidéil a fhá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onas a scaiptear an Galar Urlacain Geimhreadh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onfhabhtaítear daoine leis an víreas ar bhealaí éagsúla, mar shamp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agmháil le duine ionfhabhtuithe, teagmháil le vomitus nó faecas éillit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mh a leagan ar dhromchla éillithe nó nithe eile agus ansin ar na scannáin múca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a nó uisce éillithe a thógá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Cad is féidir a dhéanamh chun ionfhabhtú a chosc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Go minic bíonn sé dodhéanta an ionfhabhtú a chosc, ach má bhíonn sláinteachas maith á chleachtadh timpeall duine ionfhabhtuithe laghdaítear an riosca go dtolgófar an ionfhabht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 na lámha go minic – roimh ithe nó roimh ullmhú bia agus tar éis an leithreas a úsáid/ clúidín a athr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diaidh babhta urlacain, glan agus dífhabhtaigh gach dromchla ar an bpointe le  glantóir tí a bhfuil tuarthóir an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ruthlaigh nó faigh réidh le vomitus agus/nó faecas sa leithreas agus déan cinnte go gcoinnítear an áit timpeall an leithreas gla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>An mbíonn na Noraivíris tógálach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íonn na Noraivíris thar a bheith tógálach agus scaiptear an víreas go h-éasca ó dhuine go duine. Bíonn an víreas i vomitus agus i bhfaecas an duine ionfhabhtuithe agus bíonn sé thar a bheith tógálach. Bíonn daoine atá ionfhabhtaithe le noraivíreas tógálach ón nóiméad go n-airíonn siad tinn go dtí dhá nó trí lá i ndiaidh téarnaimh. Bíonn roinnt daoine tógálach ar feadh coicís i ndiaidh téarnaimh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Tá sé tábhachtach go mbeadh cleachtais mhaithe ní na lámha agus cleachtais sláinteachais maithe eile ag duine i ndiaidh téarnaimh ó thinnis de bharr noraivíreas. Chomh maith leis sin bíonn na noraivíris sár-athléimneach agus maireann siad sa timpeallacht (ar dhromchlaí 7rl.) ar feadh roinnt seachtai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 féidir le mo pháiste fanacht ar scoil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á sé an-tábhachtach go bhfanfadh daoine a bhí ag urlacan nó a raibh buinneach orthu sa bhaile ón scoil/ón obair ar feadh dhá lá iomlán i ndiaidh do na siomptóim a bheith imithe.  Baineann an comhairle seo le leanaí, lucht láimhseála bia agus baill foir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Táim buíoch leat as ucht d’aire a dhíriú ar seo. Beidh do dhochtúir teaghlaigh in ann aon cheist eile a bheidh agat faoin ngalar urlacain geimhreadh a fhreagair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Mise le meas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inéir/Bainisteoir na Naíolai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lang w:val="en-I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0:00Z</dcterms:created>
  <dc:creator>barbara.tynan</dc:creator>
  <dc:description>DocumentCreationInfo</dc:description>
  <cp:keywords/>
  <dc:language>en-US</dc:language>
  <cp:lastModifiedBy>Barbara.Tynan</cp:lastModifiedBy>
  <cp:lastPrinted>2015-12-21T14:44:00Z</cp:lastPrinted>
  <dcterms:modified xsi:type="dcterms:W3CDTF">2016-05-31T11:53:00Z</dcterms:modified>
  <cp:revision>11</cp:revision>
  <dc:subject/>
  <dc:title>Name and Address of</dc:title>
</cp:coreProperties>
</file>