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 w:after="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1" w:after="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1" w:after="0"/>
        <w:rPr>
          <w:rFonts w:ascii="Garamond" w:hAnsi="Garamond" w:cs="Garamond"/>
          <w:color w:val="000000"/>
          <w:sz w:val="26"/>
          <w:szCs w:val="26"/>
        </w:rPr>
      </w:pPr>
      <w:r>
        <w:rPr>
          <w:rFonts w:cs="Garamond" w:ascii="Garamond" w:hAnsi="Garamond"/>
          <w:color w:val="000000"/>
          <w:sz w:val="26"/>
          <w:szCs w:val="26"/>
        </w:rPr>
      </w:r>
    </w:p>
    <w:p>
      <w:pPr>
        <w:pStyle w:val="Normal"/>
        <w:numPr>
          <w:ilvl w:val="0"/>
          <w:numId w:val="0"/>
        </w:numPr>
        <w:autoSpaceDE w:val="false"/>
        <w:spacing w:lineRule="auto" w:line="360" w:before="0" w:after="0"/>
        <w:jc w:val="right"/>
        <w:outlineLvl w:val="0"/>
        <w:rPr/>
      </w:pPr>
      <w:r>
        <w:rPr>
          <w:rFonts w:cs="Arial" w:ascii="Arial" w:hAnsi="Arial"/>
          <w:sz w:val="18"/>
          <w:szCs w:val="18"/>
        </w:rPr>
        <w:t xml:space="preserve">Ainm agus Seoladh na Saoráide Cúram Leanaí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pPr>
      <w:r>
        <w:rPr>
          <w:rFonts w:cs="Arial" w:ascii="Arial" w:hAnsi="Arial"/>
          <w:b/>
          <w:sz w:val="18"/>
          <w:szCs w:val="18"/>
        </w:rPr>
        <w:t>Dáta:</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pPr>
      <w:r>
        <w:rPr>
          <w:rFonts w:cs="Arial" w:ascii="Arial" w:hAnsi="Arial"/>
          <w:b/>
          <w:sz w:val="18"/>
          <w:szCs w:val="18"/>
          <w:lang w:val="fr-FR"/>
        </w:rPr>
        <w:t>Maidir Le:  Míolta Cloiginn i  [ainm na naíolainne/an naíonra]</w:t>
      </w:r>
    </w:p>
    <w:p>
      <w:pPr>
        <w:pStyle w:val="Normal"/>
        <w:widowControl w:val="false"/>
        <w:autoSpaceDE w:val="false"/>
        <w:spacing w:lineRule="exact" w:line="280" w:before="19" w:after="0"/>
        <w:rPr>
          <w:rFonts w:ascii="Garamond" w:hAnsi="Garamond" w:cs="Garamond"/>
          <w:b/>
          <w:b/>
          <w:color w:val="000000"/>
          <w:sz w:val="18"/>
          <w:szCs w:val="18"/>
          <w:lang w:val="fr-FR"/>
        </w:rPr>
      </w:pPr>
      <w:r>
        <w:rPr>
          <w:rFonts w:cs="Garamond" w:ascii="Garamond" w:hAnsi="Garamond"/>
          <w:b/>
          <w:color w:val="000000"/>
          <w:sz w:val="18"/>
          <w:szCs w:val="18"/>
          <w:lang w:val="fr-FR"/>
        </w:rPr>
      </w:r>
    </w:p>
    <w:p>
      <w:pPr>
        <w:pStyle w:val="Normal"/>
        <w:autoSpaceDE w:val="false"/>
        <w:spacing w:lineRule="auto" w:line="360" w:before="0" w:after="0"/>
        <w:rPr/>
      </w:pPr>
      <w:r>
        <w:rPr>
          <w:rFonts w:cs="Arial" w:ascii="Arial" w:hAnsi="Arial"/>
          <w:sz w:val="18"/>
          <w:szCs w:val="18"/>
          <w:lang w:val="fr-FR"/>
        </w:rPr>
        <w:t>A Thuismitheoir / a Chaomhnóir:</w:t>
      </w:r>
    </w:p>
    <w:p>
      <w:pPr>
        <w:pStyle w:val="Normal"/>
        <w:widowControl w:val="false"/>
        <w:autoSpaceDE w:val="false"/>
        <w:spacing w:lineRule="auto" w:line="240" w:before="0" w:after="0"/>
        <w:ind w:left="105" w:right="1762" w:hanging="0"/>
        <w:jc w:val="both"/>
        <w:rPr>
          <w:rFonts w:ascii="Times New Roman" w:hAnsi="Times New Roman" w:cs="Times New Roman"/>
          <w:color w:val="363435"/>
          <w:sz w:val="18"/>
          <w:szCs w:val="18"/>
          <w:lang w:val="fr-FR"/>
        </w:rPr>
      </w:pPr>
      <w:r>
        <w:rPr>
          <w:rFonts w:cs="Times New Roman" w:ascii="Times New Roman" w:hAnsi="Times New Roman"/>
          <w:color w:val="363435"/>
          <w:sz w:val="18"/>
          <w:szCs w:val="18"/>
          <w:lang w:val="fr-FR"/>
        </w:rPr>
      </w:r>
    </w:p>
    <w:p>
      <w:pPr>
        <w:pStyle w:val="Normal"/>
        <w:numPr>
          <w:ilvl w:val="0"/>
          <w:numId w:val="0"/>
        </w:numPr>
        <w:autoSpaceDE w:val="false"/>
        <w:spacing w:lineRule="auto" w:line="360" w:before="0" w:after="0"/>
        <w:outlineLvl w:val="0"/>
        <w:rPr>
          <w:rFonts w:ascii="Arial" w:hAnsi="Arial" w:cs="Arial"/>
          <w:sz w:val="18"/>
          <w:szCs w:val="18"/>
          <w:lang w:val="fr-FR"/>
        </w:rPr>
      </w:pPr>
      <w:r>
        <w:rPr>
          <w:rFonts w:cs="Arial" w:ascii="Arial" w:hAnsi="Arial"/>
          <w:sz w:val="18"/>
          <w:szCs w:val="18"/>
          <w:lang w:val="fr-FR"/>
        </w:rPr>
        <w:t xml:space="preserve">Bhí cás Míolta Cloiginn i naíolann/naíonra do pháiste agus d’fhéadfadh sé go raibh  do pháiste i dteagmháil leo                        </w:t>
      </w:r>
    </w:p>
    <w:p>
      <w:pPr>
        <w:pStyle w:val="Normal"/>
        <w:autoSpaceDE w:val="false"/>
        <w:spacing w:lineRule="auto" w:line="360" w:before="0" w:after="0"/>
        <w:rPr>
          <w:rFonts w:ascii="Arial" w:hAnsi="Arial" w:cs="Arial"/>
          <w:sz w:val="18"/>
          <w:szCs w:val="18"/>
          <w:lang w:val="fr-FR"/>
        </w:rPr>
      </w:pPr>
      <w:r>
        <w:rPr>
          <w:rFonts w:cs="Arial" w:ascii="Arial" w:hAnsi="Arial"/>
          <w:sz w:val="18"/>
          <w:szCs w:val="18"/>
          <w:lang w:val="fr-FR"/>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 xml:space="preserve">Cad iad Míolta Cloiginn? </w:t>
      </w:r>
    </w:p>
    <w:p>
      <w:pPr>
        <w:pStyle w:val="Normal"/>
        <w:autoSpaceDE w:val="false"/>
        <w:spacing w:lineRule="auto" w:line="360" w:before="0" w:after="0"/>
        <w:rPr/>
      </w:pPr>
      <w:r>
        <w:rPr>
          <w:rFonts w:cs="Arial" w:ascii="Arial" w:hAnsi="Arial"/>
          <w:sz w:val="18"/>
          <w:szCs w:val="18"/>
        </w:rPr>
        <w:t>Is feithidí bídeacha iad na míolta cloiginn le cosa gluaiste. Ní bhíonn siad níos mó ná ceann bioráin go minic ach is féidir leo a bheith chomh mór le  síl seasaman (na síolta a fheictear ar bhorróga bhurgair) . Maireann siad sa bplait, nó gar dhó agus ní bhogann siad ró-fhada síos an ribe gruaige.  Is ar an duine daonna amháin a mhaireann siad, ní thógtar ó ainmhithe ia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 xml:space="preserve">Cad iad na Sneá? </w:t>
      </w:r>
    </w:p>
    <w:p>
      <w:pPr>
        <w:pStyle w:val="Normal"/>
        <w:autoSpaceDE w:val="false"/>
        <w:spacing w:lineRule="auto" w:line="360" w:before="0" w:after="0"/>
        <w:rPr/>
      </w:pPr>
      <w:r>
        <w:rPr>
          <w:rFonts w:cs="Arial" w:ascii="Arial" w:hAnsi="Arial"/>
          <w:sz w:val="18"/>
          <w:szCs w:val="18"/>
        </w:rPr>
        <w:t>Níl hionann na sneá agus na míolta . Is cásanna uibhe atá sna sneá a bheireann an moil agus a ghreamaítear sa ribe gruaige; tá siad níos lú ná ceann bioráin agus tá dath bán péarlach orthu. Má tá sneá ort ní gá go bhfuil míolta cloiginn ort. Fiú nuair atá na míolta cloiginn ar fad imithe, fanann na sneá greamaithe ar na ribí gruaige go dtí go bhfásann na ribí gruaige amach..</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Conas a scaiptear iad?</w:t>
      </w:r>
    </w:p>
    <w:p>
      <w:pPr>
        <w:pStyle w:val="Normal"/>
        <w:autoSpaceDE w:val="false"/>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féidir le duine ar bith míolta cloiginn a fháil. Goilleann míolta cloiginn ar pháistí níos minicí mar go mbíonn níos mó teagmhála cinn acu lena chéile agus iad ag súgradh rud a chuireann ar chumas na míolta siúl ó chloigeann amháin go cloigeann eile. Scaiptear míolta go h-indíreach trí scuab gruaige, cíor gruaige nó hata duine eile a úsáid. Ní léargas ar chaighdeán sláinteachais iad na míolta cloiginn. Tá siad chomh sásta céanna  maireachtáil ar ghruaig atá glan nó salach.</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 xml:space="preserve">An féidir fáil réidh leo? </w:t>
      </w:r>
    </w:p>
    <w:p>
      <w:pPr>
        <w:pStyle w:val="Normal"/>
        <w:autoSpaceDE w:val="false"/>
        <w:spacing w:lineRule="auto" w:line="360" w:before="0" w:after="0"/>
        <w:rPr>
          <w:rFonts w:ascii="Arial" w:hAnsi="Arial" w:cs="Arial"/>
          <w:sz w:val="18"/>
          <w:szCs w:val="18"/>
        </w:rPr>
      </w:pPr>
      <w:r>
        <w:rPr>
          <w:rFonts w:cs="Arial" w:ascii="Arial" w:hAnsi="Arial"/>
          <w:sz w:val="18"/>
          <w:szCs w:val="18"/>
        </w:rPr>
        <w:t xml:space="preserve">Is é an modh is fearr chun fáil réidh leo ná má fhoghlaimíonn teaghlaigh conas a gcloigne féin a scrúdú.   Ar an gcaoi seo aimsítear na míolta sula mbíonn deis acu pórú.  Ar an gcaoi seo is féidir iad a chóireáil agus ní ligtear dóibh scaipeadh ar dhaoine eile sa teaghlach. Tugtar “cíoradh lorgaireachta” ar an gcaoi a scrúdaítear an cloigeann. Ní mór é seo a dhéanamh go rialta agus má aimsítear an ionfhabhtú i nduine amháin sa chlann, ba chóir “cíoradh lorgaireachta” a dhéanamh ar gach duine eile sa chlann faoi dhó sa tseachtain ar feadh seachtaine amháin. </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 xml:space="preserve">Conas a ndéantar cíoradh lorgaireachta? </w:t>
      </w:r>
    </w:p>
    <w:p>
      <w:pPr>
        <w:pStyle w:val="Normal"/>
        <w:autoSpaceDE w:val="false"/>
        <w:spacing w:lineRule="auto" w:line="360" w:before="0" w:after="0"/>
        <w:rPr>
          <w:rFonts w:ascii="Arial" w:hAnsi="Arial" w:cs="Arial"/>
          <w:sz w:val="18"/>
          <w:szCs w:val="18"/>
        </w:rPr>
      </w:pPr>
      <w:r>
        <w:rPr>
          <w:rFonts w:cs="Arial" w:ascii="Arial" w:hAnsi="Arial"/>
          <w:sz w:val="18"/>
          <w:szCs w:val="18"/>
        </w:rPr>
        <w:t>Teastaíonn cíor lorgaireachta plaisteach, solas maith agus gnáth cíor uait.</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gh an ghruaig go maith, ansin triomaigh í le tuáille. Ba chóir go mbeadh an ghruaig tais, ní silteach.</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í cinnte go bhfuil solas maith agat – is fearr solas an lae.</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in úsáid as gnáth chíor chun an ghruaig a chíoradh.</w:t>
      </w:r>
    </w:p>
    <w:p>
      <w:pPr>
        <w:pStyle w:val="Normal"/>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fiacla na círe lorgaireachta déan dteagmháil go héadrom leis an bplait, tosaigh ag barr an chloiginn.</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rraing an chíor go cúramach chuig imeall na gruaige.</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eathnaigh go cúramach ar fhiacla na círe faoi sholas maith.</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an seo arís agus arís eile ó bharr an chloiginn go dtí imeall na gruaige i ngach treo, ag gluaiseacht leat timpeall an chloiginn.</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an seo ar feadh roinnt nóiméid. Tógann sé 10 go 15 nóiméad chun é a dhéanamh i gceart do gach cloigeann.</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á tá míolta cloiginn ann, aimseoidh tú ceann nó níos mó ar fhiacla na círe. Bheadh gloine formhéadúcháin áisiúil chun na míolta a aithint.  </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 xml:space="preserve">Cé uaidh a theastaíonn cóireáil? </w:t>
      </w:r>
    </w:p>
    <w:p>
      <w:pPr>
        <w:pStyle w:val="Normal"/>
        <w:autoSpaceDE w:val="false"/>
        <w:spacing w:lineRule="auto" w:line="360" w:before="0" w:after="0"/>
        <w:rPr/>
      </w:pPr>
      <w:r>
        <w:rPr>
          <w:rFonts w:cs="Arial" w:ascii="Arial" w:hAnsi="Arial"/>
          <w:sz w:val="18"/>
          <w:szCs w:val="18"/>
        </w:rPr>
        <w:t>Ná déan cóireáil ach orthu siúd a bhfuil míolta beo beathaíoch orthu. Má bhíonn míolta ar níos mó ná duine amháin sa teaghlach ag an am, déan cóireáil orthu siúd ar fad ag an am céann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rFonts w:ascii="Arial" w:hAnsi="Arial" w:cs="Arial"/>
          <w:b/>
          <w:b/>
          <w:sz w:val="18"/>
          <w:szCs w:val="18"/>
        </w:rPr>
      </w:pPr>
      <w:r>
        <w:rPr>
          <w:rFonts w:cs="Arial" w:ascii="Arial" w:hAnsi="Arial"/>
          <w:b/>
          <w:sz w:val="18"/>
          <w:szCs w:val="18"/>
        </w:rPr>
        <w:t>Conas a ndéanfaidh mé cóireáil orthu?</w:t>
      </w:r>
    </w:p>
    <w:p>
      <w:pPr>
        <w:pStyle w:val="Normal"/>
        <w:autoSpaceDE w:val="false"/>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 chóir lóis um mhíolta cloiginn (ní seampú) a úsáid. Fiafraigh de do chógaiseoir áitiúil, altra sláinte poiblí nó do dhochtúir teaghlaigh cén lóis gur chóir a úsáid agus cén fhaid gur chóir é a fhágáil ai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ir an lóis ar ghruaig thirim.</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in úsáid as an lóis i seomra atá aeráilte go maith nó amuigh faoin aer.</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ar an ghruaig gar do bharr an chloiginn, cuir cúpla braon ar an bplait agus cuimil isteach é. Scar an ghruaig beagán níos faide síos agus déan an rud céanna arís. Déan seo arís agus arís eile go dtí go mbíonn an phlait ar fad fliuch.</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í gá lóis a chur níos faide síos ar ghruaig fhada ná an pointe ar a mbeadh banda pónaí á chur agat.</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á lig lóis isteach sna súile ná ar an éadan.</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g don lóis triomú ar an ngruaig. Tá roinnt lóiseanna inlasta, mar sin ba chóir iad a choinneáil amach ó thine, lasair, toitíní, soirn agus foinsí teasa eile. Ná bain úsáid as triomadóir gruaige.</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an cóireáil orthu ar fad arís seacht lá níos déanaí, ar an gcaoi chéanna, leis an lóis chéanna.</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rúdaigh gach cloigeann arís lá nó dhó tar éis an dara chóireáil. Má aimsíonn tú míolta beo beathaíoch, iarr comhairle ó d’altra sláinte poiblí nó do dhochtúir teaghlaigh.</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Le gach dea-mhéi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w:t>
      </w:r>
    </w:p>
    <w:p>
      <w:pPr>
        <w:pStyle w:val="Normal"/>
        <w:numPr>
          <w:ilvl w:val="0"/>
          <w:numId w:val="0"/>
        </w:numPr>
        <w:autoSpaceDE w:val="false"/>
        <w:spacing w:lineRule="auto" w:line="360" w:before="0" w:after="0"/>
        <w:outlineLvl w:val="0"/>
        <w:rPr>
          <w:rFonts w:ascii="Arial" w:hAnsi="Arial" w:cs="Arial"/>
          <w:sz w:val="18"/>
          <w:szCs w:val="18"/>
        </w:rPr>
      </w:pPr>
      <w:r>
        <w:rPr>
          <w:rFonts w:cs="Arial" w:ascii="Arial" w:hAnsi="Arial"/>
          <w:sz w:val="18"/>
          <w:szCs w:val="18"/>
        </w:rPr>
        <w:t>Úinéir/Bainisteoir na Naíolainn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9:00Z</dcterms:created>
  <dc:creator>barbara.tynan</dc:creator>
  <dc:description>DocumentCreationInfo</dc:description>
  <cp:keywords/>
  <dc:language>en-US</dc:language>
  <cp:lastModifiedBy>barbara.tynan</cp:lastModifiedBy>
  <cp:lastPrinted>2015-09-17T10:10:00Z</cp:lastPrinted>
  <dcterms:modified xsi:type="dcterms:W3CDTF">2015-09-17T09:28:00Z</dcterms:modified>
  <cp:revision>4</cp:revision>
  <dc:subject/>
  <dc:title>Name and Address of </dc:title>
</cp:coreProperties>
</file>