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and Address of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care Facility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:  Impetigo in [name of crèche/preschool]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Parent or Guardian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has been a suspected case of Impetigo in your child’s crèche/preschool/nursery, and your child may have been exposed. Although impetigo is not usually a serious condition, it is very infectious, and if not treated promptly, complications can occur (e.g. kidney disease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at is Impetigo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etigo is a bacterial infection of the skin caused by the same bacteria that commonly cause sore throats  i.e. group A streptococci, although  it can also be caused by Staphylococcus aureus or a mixture of the two.  It can cause small blisters on the skin which break and become covered with a yellow crust. Impetigo commonly affects the hands and face although  it can spread  to other parts of the body especially if the skin is broke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ho catches Impetigo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one can catch impetigo, but most cases occur in children and babies and in crowded environments e.g. schools and nurseri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is Impetigo spread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etigo is usually spread  by direct contact with someone who is infected or indirectly by sharing towels; face cloths, clothes or toys that  have been used by someone  who is infected. The bacteria  are present  in the skin lesions. Secretions from the sores/lesions are infectious. Hands that touch the rash/sores can become contaminated and can pass the infection to other body sites or other peopl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is Impetigo diagnosed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etigo can usually be diagnosed  by simply looking at it. If you suspect  your child has Impetigo, you should  attend your GP for confirmation and treatme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is Impetigo treated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GP will usually prescribe an antibiotic ointment. Sometimes, if the rash is more extensive or is spreading rapidly, an oral antibiotic will be neede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hould children with Impetigo be excluded from a crèche/preschool/nursery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ldren diagnosed  with Impetigo should  remain  out of the  crèche/pre-school/nursery until the  sores have stopped  blistering  or crusting, or until lesions are crusted and healed, or 24 hours after commencing antibiotic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w can you stop the spread of Impetigo?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 cases of Impetigo should be treated appropriately and promptl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od personal  hygiene is important  in preventing infection. Children and household  members  should be encouraged to wash their hands frequently especially after touching the rash/sores or applying skin ointment. Fingernails should be kept shor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ren with Impetigo should be discouraged from touching the sores/rash to prevent further sprea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ts and scratches  should be kept clean and any conditions that involve broken skin i.e. nappy rash, eczema should be treated promptly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eets, towels and face cloths should not be share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Family Doctor will be able to answer any further questions you may have on Impeti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s sincerel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èche Owner/ Manage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37:00Z</dcterms:created>
  <dc:creator/>
  <dc:description>DocumentCreationInfo</dc:description>
  <cp:keywords/>
  <dc:language>en-US</dc:language>
  <cp:lastModifiedBy>Fiona Cloak</cp:lastModifiedBy>
  <dcterms:modified xsi:type="dcterms:W3CDTF">2014-08-27T15:20:00Z</dcterms:modified>
  <cp:revision>4</cp:revision>
  <dc:subject/>
  <dc:title/>
</cp:coreProperties>
</file>