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70"/>
      </w:tblGrid>
      <w:tr>
        <w:trPr>
          <w:trHeight w:val="3119" w:hRule="atLeast"/>
        </w:trPr>
        <w:tc>
          <w:tcPr>
            <w:tcW w:w="9270" w:type="dxa"/>
            <w:tcBorders/>
          </w:tcPr>
          <w:p>
            <w:pPr>
              <w:pStyle w:val="Heading9"/>
              <w:jc w:val="left"/>
              <w:rPr/>
            </w:pPr>
            <w:r>
              <w:rPr>
                <w:i w:val="false"/>
              </w:rPr>
              <w:t>IN STRICT MEDICAL CONFIDENCE</w:t>
            </w:r>
            <w:r>
              <w:rPr>
                <w:b w:val="false"/>
              </w:rPr>
              <w:t xml:space="preserve">    </w:t>
            </w:r>
            <w:r>
              <w:rPr/>
              <w:t xml:space="preserve">                                       Health Protection Surveillance Centre</w:t>
            </w:r>
          </w:p>
          <w:p>
            <w:pPr>
              <w:pStyle w:val="Heading9"/>
              <w:ind w:left="5760" w:hanging="0"/>
              <w:jc w:val="left"/>
              <w:rPr/>
            </w:pPr>
            <w:r>
              <w:rPr/>
              <w:t>Gastrointestinal Diseases S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00838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drawing>
                <wp:inline distT="0" distB="0" distL="0" distR="0">
                  <wp:extent cx="818515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3"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VTEC TRAWLING QUESTIONNAI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24"/>
                <w:szCs w:val="32"/>
                <w:lang w:val="fr-FR"/>
              </w:rPr>
              <w:t>Last updated: March 2014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2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Name of interviewer: </w:t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tle:</w:t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>____ /_____ /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son interviewed (if not case): </w:t>
        <w:tab/>
        <w:tab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elationship to case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tbreak Reference/Number/Code (if applicable): 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R Event ID: 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linical laboratory specimen ID: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laboratory ID: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to interviewer:</w:t>
      </w:r>
    </w:p>
    <w:p>
      <w:pPr>
        <w:pStyle w:val="Normal"/>
        <w:rPr/>
      </w:pPr>
      <w:r>
        <w:rPr/>
        <w:t>The details required on page 2 should be completed in advance of the inter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ance:</w:t>
      </w:r>
    </w:p>
    <w:p>
      <w:pPr>
        <w:pStyle w:val="Normal"/>
        <w:rPr/>
      </w:pPr>
      <w:r>
        <w:rPr/>
        <w:t xml:space="preserve">This trawl should be used as a tool for investigation of a suspected or recognised outbreak </w:t>
      </w:r>
    </w:p>
    <w:p>
      <w:pPr>
        <w:pStyle w:val="Normal"/>
        <w:rPr/>
      </w:pPr>
      <w:r>
        <w:rPr/>
        <w:t>This trawl is designed to identify common exposures.</w:t>
      </w:r>
    </w:p>
    <w:p>
      <w:pPr>
        <w:pStyle w:val="Normal"/>
        <w:rPr/>
      </w:pPr>
      <w:r>
        <w:rPr/>
        <w:t>It can be administered both to confirmed and probable primary c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tick boxes or write in the space(s) provid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If a parent/guardian is answering on behalf of their child please </w:t>
      </w:r>
      <w:r>
        <w:rPr>
          <w:b/>
          <w:u w:val="single"/>
        </w:rPr>
        <w:t>regularly remind</w:t>
      </w:r>
      <w:r>
        <w:rPr>
          <w:b/>
        </w:rPr>
        <w:t xml:space="preserve"> the respondent that they are answering for someone else. </w:t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718820</wp:posOffset>
                </wp:positionV>
                <wp:extent cx="5911850" cy="20643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06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6.6pt;width:465.45pt;height:162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37820</wp:posOffset>
                </wp:positionV>
                <wp:extent cx="5020945" cy="5873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For Completion WHERE POSSIBLE By Interviewer In Advance of Inter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46.25pt;mso-wrap-distance-left:0pt;mso-wrap-distance-right:0pt;mso-wrap-distance-top:0pt;mso-wrap-distance-bottom:0pt;margin-top:26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jc w:val="left"/>
                        <w:rPr>
                          <w:bCs/>
                        </w:rPr>
                      </w:pPr>
                      <w:r>
                        <w:rPr/>
                        <w:t xml:space="preserve">For Completion WHERE POSSIBLE By Interviewer In Advance of Inter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ttempt</w:t>
        <w:tab/>
        <w:t>Date</w:t>
        <w:tab/>
        <w:tab/>
        <w:tab/>
        <w:t>Time</w:t>
        <w:tab/>
        <w:tab/>
        <w:t>Contact made</w:t>
        <w:tab/>
        <w:t xml:space="preserve">         Consent/interviewe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(start)</w:t>
        <w:tab/>
        <w:tab/>
        <w:t xml:space="preserve">    Yes    No</w:t>
      </w:r>
      <w:r>
        <w:rPr/>
        <w:tab/>
        <w:tab/>
        <w:t xml:space="preserve">     </w:t>
      </w:r>
      <w:r>
        <w:rPr>
          <w:b/>
        </w:rPr>
        <w:t>Yes    No</w:t>
      </w: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15pt" to="454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  <w:tab/>
        <w:t xml:space="preserve">        ………………                  …………….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5283405"/>
      <w:bookmarkStart w:id="1" w:name="__Fieldmark__0_3665283405"/>
      <w:bookmarkEnd w:id="1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5283405"/>
      <w:bookmarkStart w:id="3" w:name="__Fieldmark__1_3665283405"/>
      <w:bookmarkEnd w:id="3"/>
      <w:r>
        <w:rPr/>
      </w:r>
      <w:r>
        <w:rPr/>
        <w:fldChar w:fldCharType="end"/>
      </w:r>
      <w:r>
        <w:rPr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65283405"/>
      <w:bookmarkStart w:id="5" w:name="__Fieldmark__2_3665283405"/>
      <w:bookmarkEnd w:id="5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65283405"/>
      <w:bookmarkStart w:id="7" w:name="__Fieldmark__3_3665283405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  <w:tab/>
        <w:t xml:space="preserve">        ………………                  …………….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65283405"/>
      <w:bookmarkStart w:id="9" w:name="__Fieldmark__4_3665283405"/>
      <w:bookmarkEnd w:id="9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65283405"/>
      <w:bookmarkStart w:id="11" w:name="__Fieldmark__5_3665283405"/>
      <w:bookmarkEnd w:id="11"/>
      <w:r>
        <w:rPr/>
      </w:r>
      <w:r>
        <w:rPr/>
        <w:fldChar w:fldCharType="end"/>
      </w:r>
      <w:r>
        <w:rPr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65283405"/>
      <w:bookmarkStart w:id="13" w:name="__Fieldmark__6_3665283405"/>
      <w:bookmarkEnd w:id="13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65283405"/>
      <w:bookmarkStart w:id="15" w:name="__Fieldmark__7_3665283405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  <w:tab/>
        <w:t xml:space="preserve">        ………………                  …………….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65283405"/>
      <w:bookmarkStart w:id="17" w:name="__Fieldmark__8_3665283405"/>
      <w:bookmarkEnd w:id="17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65283405"/>
      <w:bookmarkStart w:id="19" w:name="__Fieldmark__9_3665283405"/>
      <w:bookmarkEnd w:id="19"/>
      <w:r>
        <w:rPr/>
      </w:r>
      <w:r>
        <w:rPr/>
        <w:fldChar w:fldCharType="end"/>
      </w:r>
      <w:r>
        <w:rPr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65283405"/>
      <w:bookmarkStart w:id="21" w:name="__Fieldmark__10_3665283405"/>
      <w:bookmarkEnd w:id="21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65283405"/>
      <w:bookmarkStart w:id="23" w:name="__Fieldmark__11_3665283405"/>
      <w:bookmarkEnd w:id="23"/>
      <w:r>
        <w:rPr/>
      </w:r>
      <w:r>
        <w:rPr/>
        <w:fldChar w:fldCharType="end"/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  <w:tab/>
        <w:t xml:space="preserve">        ………………                  …………….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65283405"/>
      <w:bookmarkStart w:id="25" w:name="__Fieldmark__12_3665283405"/>
      <w:bookmarkEnd w:id="25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65283405"/>
      <w:bookmarkStart w:id="27" w:name="__Fieldmark__13_3665283405"/>
      <w:bookmarkEnd w:id="27"/>
      <w:r>
        <w:rPr/>
      </w:r>
      <w:r>
        <w:rPr/>
        <w:fldChar w:fldCharType="end"/>
      </w:r>
      <w:r>
        <w:rPr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65283405"/>
      <w:bookmarkStart w:id="29" w:name="__Fieldmark__14_3665283405"/>
      <w:bookmarkEnd w:id="29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65283405"/>
      <w:bookmarkStart w:id="31" w:name="__Fieldmark__15_3665283405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  <w:tab/>
        <w:t xml:space="preserve">        ………………                  …………….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665283405"/>
      <w:bookmarkStart w:id="33" w:name="__Fieldmark__16_3665283405"/>
      <w:bookmarkEnd w:id="33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65283405"/>
      <w:bookmarkStart w:id="35" w:name="__Fieldmark__17_3665283405"/>
      <w:bookmarkEnd w:id="35"/>
      <w:r>
        <w:rPr/>
      </w:r>
      <w:r>
        <w:rPr/>
        <w:fldChar w:fldCharType="end"/>
      </w:r>
      <w:r>
        <w:rPr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65283405"/>
      <w:bookmarkStart w:id="37" w:name="__Fieldmark__18_3665283405"/>
      <w:bookmarkEnd w:id="37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65283405"/>
      <w:bookmarkStart w:id="39" w:name="__Fieldmark__19_3665283405"/>
      <w:bookmarkEnd w:id="39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PERSONAL DETAI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name:    </w:t>
        <w:tab/>
        <w:t xml:space="preserve"> ______________________________________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ename(s): _____________________________________   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ddress: ______________________________________ Tele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>______________________________________</w:t>
        <w:tab/>
        <w:t>Email: __________________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138430</wp:posOffset>
                </wp:positionV>
                <wp:extent cx="2000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0.9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0375</wp:posOffset>
                </wp:positionH>
                <wp:positionV relativeFrom="paragraph">
                  <wp:posOffset>138430</wp:posOffset>
                </wp:positionV>
                <wp:extent cx="2000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5pt;margin-top:10.9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Birth ____/____/____      </w:t>
        <w:tab/>
        <w:t xml:space="preserve">5. </w:t>
      </w:r>
      <w:r>
        <w:rPr>
          <w:lang w:val="en-US" w:eastAsia="en-US"/>
        </w:rPr>
        <w:t>Sex:</w:t>
      </w:r>
      <w:r>
        <w:rPr/>
        <w:tab/>
        <w:t xml:space="preserve">Male           Fema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What</w:t>
      </w:r>
      <w:r>
        <w:rPr/>
        <w:t xml:space="preserve"> is the current location of the patient? </w:t>
        <w:tab/>
        <w:tab/>
        <w:tab/>
        <w:t xml:space="preserve">      </w:t>
      </w:r>
    </w:p>
    <w:p>
      <w:pPr>
        <w:pStyle w:val="Normal"/>
        <w:ind w:left="2160" w:firstLine="720"/>
        <w:rPr/>
      </w:pPr>
      <w:r>
        <w:rPr/>
        <w:t xml:space="preserve">Hospit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665283405"/>
      <w:bookmarkStart w:id="41" w:name="__Fieldmark__20_3665283405"/>
      <w:bookmarkEnd w:id="41"/>
      <w:r>
        <w:rPr/>
      </w:r>
      <w:r>
        <w:rPr/>
        <w:fldChar w:fldCharType="end"/>
      </w:r>
      <w:r>
        <w:rPr/>
        <w:t xml:space="preserve">     Ho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665283405"/>
      <w:bookmarkStart w:id="43" w:name="__Fieldmark__21_3665283405"/>
      <w:bookmarkEnd w:id="43"/>
      <w:r>
        <w:rPr/>
      </w:r>
      <w:r>
        <w:rPr/>
        <w:fldChar w:fldCharType="end"/>
      </w:r>
      <w:r>
        <w:rPr/>
        <w:t xml:space="preserve">    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665283405"/>
      <w:bookmarkStart w:id="45" w:name="__Fieldmark__22_3665283405"/>
      <w:bookmarkEnd w:id="45"/>
      <w:r>
        <w:rPr/>
      </w:r>
      <w:r>
        <w:rPr/>
        <w:fldChar w:fldCharType="end"/>
      </w:r>
      <w:r>
        <w:rPr>
          <w:i/>
        </w:rPr>
        <w:t>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0870</wp:posOffset>
                </wp:positionH>
                <wp:positionV relativeFrom="paragraph">
                  <wp:posOffset>55245</wp:posOffset>
                </wp:positionV>
                <wp:extent cx="2887980" cy="1587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58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4.35pt;width:227.35pt;height:12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55245</wp:posOffset>
                </wp:positionV>
                <wp:extent cx="2726055" cy="158750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58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4.35pt;width:214.6pt;height:12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Occupation: _________________________</w:t>
        <w:tab/>
        <w:tab/>
        <w:t>General Practitioner</w:t>
      </w:r>
      <w:r>
        <w:rPr>
          <w:i/>
        </w:rPr>
        <w:t xml:space="preserve">: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Telephone:  __________________________   </w:t>
        <w:tab/>
        <w:t xml:space="preserve"> Telephone: 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chool/Workplace address:</w:t>
        <w:tab/>
        <w:tab/>
        <w:tab/>
        <w:tab/>
        <w:t>GP Addres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________</w:t>
      </w:r>
      <w:r>
        <w:rPr>
          <w:spacing w:val="-3"/>
        </w:rPr>
        <w:t>______</w:t>
      </w:r>
      <w:r>
        <w:rPr/>
        <w:t>_______________________</w:t>
        <w:tab/>
        <w:t>___________________________________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_____________________________________</w:t>
        <w:tab/>
        <w:t>____________________________________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531" w:footer="0" w:bottom="432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isk group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oes case fall into any of the following risk group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5445</wp:posOffset>
                </wp:positionH>
                <wp:positionV relativeFrom="paragraph">
                  <wp:posOffset>13970</wp:posOffset>
                </wp:positionV>
                <wp:extent cx="2000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1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1150</wp:posOffset>
                </wp:positionH>
                <wp:positionV relativeFrom="paragraph">
                  <wp:posOffset>13970</wp:posOffset>
                </wp:positionV>
                <wp:extent cx="2000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1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High-risk food handler</w:t>
        <w:tab/>
        <w:t xml:space="preserve"> </w:t>
        <w:tab/>
        <w:tab/>
        <w:t>Healthcare/childcare staff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0910</wp:posOffset>
                </wp:positionH>
                <wp:positionV relativeFrom="paragraph">
                  <wp:posOffset>3810</wp:posOffset>
                </wp:positionV>
                <wp:extent cx="2000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0.3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Children under 5 years of age attending childcare facilities 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8435</wp:posOffset>
                </wp:positionH>
                <wp:positionV relativeFrom="paragraph">
                  <wp:posOffset>130810</wp:posOffset>
                </wp:positionV>
                <wp:extent cx="2000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10.3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lder children and adults who are unable to implement good standards of personal hygiene </w:t>
      </w:r>
    </w:p>
    <w:p>
      <w:pPr>
        <w:pStyle w:val="Normal"/>
        <w:rPr>
          <w:rFonts w:cs="Arial"/>
          <w:b/>
          <w:b/>
          <w:bCs/>
          <w:lang w:val="en-IE" w:eastAsia="en-US"/>
        </w:rPr>
      </w:pPr>
      <w:r>
        <w:rPr>
          <w:rFonts w:cs="Arial"/>
          <w:b/>
          <w:bCs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1125</wp:posOffset>
                </wp:positionH>
                <wp:positionV relativeFrom="paragraph">
                  <wp:posOffset>135255</wp:posOffset>
                </wp:positionV>
                <wp:extent cx="2000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10.6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3605</wp:posOffset>
                </wp:positionH>
                <wp:positionV relativeFrom="paragraph">
                  <wp:posOffset>135255</wp:posOffset>
                </wp:positionV>
                <wp:extent cx="2000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5pt;margin-top:10.6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cs="Arial"/>
          <w:bCs/>
          <w:lang w:val="en-IE" w:eastAsia="en-IE"/>
        </w:rPr>
      </w:pPr>
      <w:r>
        <w:rPr>
          <w:rFonts w:cs="Arial"/>
        </w:rPr>
        <w:t>Does</w:t>
      </w:r>
      <w:r>
        <w:rPr>
          <w:rFonts w:cs="Arial"/>
          <w:bCs/>
          <w:lang w:val="en-IE" w:eastAsia="en-IE"/>
        </w:rPr>
        <w:t xml:space="preserve"> case attend a child/elderly/disability day care service?            </w:t>
      </w:r>
      <w:r>
        <w:rPr/>
        <w:t xml:space="preserve">Yes                 No      </w:t>
      </w:r>
    </w:p>
    <w:p>
      <w:pPr>
        <w:pStyle w:val="Normal"/>
        <w:rPr>
          <w:rFonts w:cs="Arial"/>
          <w:bCs/>
          <w:lang w:val="en-IE" w:eastAsia="en-IE"/>
        </w:rPr>
      </w:pPr>
      <w:r>
        <w:rPr>
          <w:rFonts w:cs="Arial"/>
          <w:bCs/>
          <w:lang w:val="en-IE" w:eastAsia="en-IE"/>
        </w:rPr>
      </w:r>
    </w:p>
    <w:p>
      <w:pPr>
        <w:pStyle w:val="Normal"/>
        <w:rPr>
          <w:rFonts w:cs="Arial"/>
          <w:bCs/>
          <w:lang w:val="en-IE" w:eastAsia="en-IE"/>
        </w:rPr>
      </w:pPr>
      <w:r>
        <w:rPr>
          <w:rFonts w:cs="Arial"/>
          <w:b/>
          <w:bCs/>
          <w:lang w:val="en-IE" w:eastAsia="en-IE"/>
        </w:rPr>
        <w:t>If yes,</w:t>
      </w:r>
      <w:r>
        <w:rPr>
          <w:rFonts w:cs="Arial"/>
          <w:bCs/>
          <w:lang w:val="en-IE" w:eastAsia="en-IE"/>
        </w:rPr>
        <w:t xml:space="preserve"> name, address and contact details for facility. </w:t>
      </w:r>
    </w:p>
    <w:p>
      <w:pPr>
        <w:pStyle w:val="Normal"/>
        <w:spacing w:lineRule="auto" w:line="360"/>
        <w:rPr>
          <w:rFonts w:cs="Arial"/>
          <w:bCs/>
          <w:lang w:val="en-IE" w:eastAsia="en-IE"/>
        </w:rPr>
      </w:pPr>
      <w:r>
        <w:rPr>
          <w:rFonts w:cs="Arial"/>
          <w:bCs/>
          <w:lang w:val="en-IE" w:eastAsia="en-IE"/>
        </w:rPr>
        <w:t>Name of facility: 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lang w:val="en-IE" w:eastAsia="en-IE"/>
        </w:rPr>
      </w:pPr>
      <w:r>
        <w:rPr>
          <w:rFonts w:cs="Arial"/>
          <w:bCs/>
          <w:lang w:val="en-IE" w:eastAsia="en-IE"/>
        </w:rPr>
        <w:t>Address of facility: ______________________________________________________</w:t>
      </w:r>
    </w:p>
    <w:p>
      <w:pPr>
        <w:pStyle w:val="Normal"/>
        <w:spacing w:lineRule="auto" w:line="360"/>
        <w:rPr>
          <w:rFonts w:cs="Arial"/>
          <w:bCs/>
          <w:lang w:val="en-IE" w:eastAsia="en-IE"/>
        </w:rPr>
      </w:pPr>
      <w:r>
        <w:rPr>
          <w:rFonts w:cs="Arial"/>
          <w:bCs/>
          <w:lang w:val="en-IE" w:eastAsia="en-I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lang w:val="en-IE" w:eastAsia="en-IE"/>
        </w:rPr>
      </w:pPr>
      <w:r>
        <w:rPr>
          <w:rFonts w:cs="Arial"/>
          <w:bCs/>
          <w:lang w:val="en-IE" w:eastAsia="en-IE"/>
        </w:rPr>
        <w:t>Phone number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IE" w:eastAsia="en-I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E" w:eastAsia="en-I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21130" cy="27305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Specimen Detai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1.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Specimen Detai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0870</wp:posOffset>
                </wp:positionH>
                <wp:positionV relativeFrom="paragraph">
                  <wp:posOffset>-3810</wp:posOffset>
                </wp:positionV>
                <wp:extent cx="2000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-0.3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0470</wp:posOffset>
                </wp:positionH>
                <wp:positionV relativeFrom="paragraph">
                  <wp:posOffset>-3810</wp:posOffset>
                </wp:positionV>
                <wp:extent cx="2000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-0.3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ecimen taken?  </w:t>
        <w:tab/>
        <w:tab/>
        <w:tab/>
        <w:t xml:space="preserve"> Yes             No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te of receipt in primary lab:   </w:t>
        <w:tab/>
        <w:tab/>
        <w:t xml:space="preserve">  ____/____/_______</w:t>
        <w:tab/>
        <w:t xml:space="preserve">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mary lab: </w:t>
        <w:tab/>
        <w:tab/>
        <w:tab/>
        <w:tab/>
        <w:t xml:space="preserve"> _________________________________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000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935</wp:posOffset>
                </wp:positionH>
                <wp:positionV relativeFrom="paragraph">
                  <wp:posOffset>2540</wp:posOffset>
                </wp:positionV>
                <wp:extent cx="2000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0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nt to Reference Laboratory : </w:t>
        <w:tab/>
        <w:tab/>
        <w:t xml:space="preserve"> Yes             No      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firstLine="720"/>
        <w:rPr/>
      </w:pPr>
      <w:r>
        <w:rPr/>
        <w:t>(</w:t>
      </w:r>
      <w:r>
        <w:rPr>
          <w:i/>
        </w:rPr>
        <w:t>If yes)</w:t>
      </w:r>
      <w:r>
        <w:rPr/>
        <w:t xml:space="preserve">  Date Sent</w:t>
      </w:r>
      <w:r>
        <w:rPr>
          <w:spacing w:val="-2"/>
        </w:rPr>
        <w:t xml:space="preserve">:        </w:t>
        <w:tab/>
        <w:tab/>
        <w:t xml:space="preserve"> ____/____/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841625" cy="27305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Contact with Symptomatic Pati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1.5pt;mso-wrap-distance-left:0pt;mso-wrap-distance-right:0pt;mso-wrap-distance-top:0pt;mso-wrap-distance-bottom:0pt;margin-top:72.05pt;mso-position-vertical-relative:page;margin-left:111.9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Contact with Symptomatic Pati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2870</wp:posOffset>
                </wp:positionH>
                <wp:positionV relativeFrom="paragraph">
                  <wp:posOffset>110490</wp:posOffset>
                </wp:positionV>
                <wp:extent cx="2000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8.7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270</wp:posOffset>
                </wp:positionH>
                <wp:positionV relativeFrom="paragraph">
                  <wp:posOffset>121285</wp:posOffset>
                </wp:positionV>
                <wp:extent cx="2000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9.5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111760</wp:posOffset>
                </wp:positionV>
                <wp:extent cx="2000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8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break case classification: </w:t>
        <w:tab/>
        <w:tab/>
        <w:t xml:space="preserve">     Confirmed               Probable          Possible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4225</wp:posOffset>
                </wp:positionH>
                <wp:positionV relativeFrom="paragraph">
                  <wp:posOffset>123190</wp:posOffset>
                </wp:positionV>
                <wp:extent cx="2000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9.7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8460</wp:posOffset>
                </wp:positionH>
                <wp:positionV relativeFrom="paragraph">
                  <wp:posOffset>116840</wp:posOffset>
                </wp:positionV>
                <wp:extent cx="2000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pt;margin-top:9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this case have contact with another known case? </w:t>
        <w:tab/>
        <w:tab/>
        <w:t xml:space="preserve">      Yes                   No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es to Q15, has that known case had a trawl questionnaire completed? </w:t>
      </w:r>
    </w:p>
    <w:p>
      <w:pPr>
        <w:pStyle w:val="ListParagrap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8460</wp:posOffset>
                </wp:positionH>
                <wp:positionV relativeFrom="paragraph">
                  <wp:posOffset>127000</wp:posOffset>
                </wp:positionV>
                <wp:extent cx="2000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pt;margin-top:10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4225</wp:posOffset>
                </wp:positionH>
                <wp:positionV relativeFrom="paragraph">
                  <wp:posOffset>127000</wp:posOffset>
                </wp:positionV>
                <wp:extent cx="2000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10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eastAsia="Arial"/>
        </w:rPr>
        <w:t xml:space="preserve">      </w:t>
      </w:r>
      <w:r>
        <w:rPr/>
        <w:t>Yes                   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usehold details</w:t>
      </w:r>
    </w:p>
    <w:p>
      <w:pPr>
        <w:pStyle w:val="Normal"/>
        <w:numPr>
          <w:ilvl w:val="0"/>
          <w:numId w:val="5"/>
        </w:numPr>
        <w:rPr/>
      </w:pPr>
      <w:r>
        <w:rPr/>
        <w:t>How many people, including you, normally live in your household?</w:t>
        <w:tab/>
        <w:t>Number: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665283405"/>
      <w:bookmarkStart w:id="47" w:name="__Fieldmark__23_3665283405"/>
      <w:bookmarkEnd w:id="4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3665283405"/>
      <w:bookmarkStart w:id="49" w:name="__Fieldmark__24_3665283405"/>
      <w:bookmarkEnd w:id="4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/>
        <w:t xml:space="preserve">Did anyone else in the household have diarrhoea in the </w:t>
      </w:r>
      <w:r>
        <w:rPr>
          <w:b/>
        </w:rPr>
        <w:t>10 DAYS</w:t>
      </w:r>
      <w:r>
        <w:rPr>
          <w:spacing w:val="-2"/>
        </w:rPr>
        <w:t xml:space="preserve"> before </w:t>
      </w:r>
      <w:r>
        <w:rPr/>
        <w:t>you became ill?</w:t>
        <w:tab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665283405"/>
      <w:bookmarkStart w:id="51" w:name="__Fieldmark__25_3665283405"/>
      <w:bookmarkEnd w:id="51"/>
      <w:r>
        <w:rPr/>
      </w:r>
      <w:r>
        <w:rPr/>
        <w:fldChar w:fldCharType="end"/>
      </w:r>
      <w:r>
        <w:rPr/>
        <w:t xml:space="preserve">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665283405"/>
      <w:bookmarkStart w:id="53" w:name="__Fieldmark__26_3665283405"/>
      <w:bookmarkEnd w:id="53"/>
      <w:r>
        <w:rPr/>
      </w:r>
      <w:r>
        <w:rPr/>
        <w:fldChar w:fldCharType="end"/>
      </w:r>
      <w:r>
        <w:rPr/>
        <w:t xml:space="preserve">  Not su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665283405"/>
      <w:bookmarkStart w:id="55" w:name="__Fieldmark__27_3665283405"/>
      <w:bookmarkEnd w:id="55"/>
      <w:r>
        <w:rPr/>
      </w:r>
      <w:r>
        <w:rPr/>
        <w:fldChar w:fldCharType="end"/>
      </w:r>
      <w:r>
        <w:rPr/>
        <w:tab/>
        <w:t xml:space="preserve">  </w:t>
        <w:tab/>
      </w:r>
    </w:p>
    <w:p>
      <w:pPr>
        <w:pStyle w:val="Normal"/>
        <w:ind w:firstLine="720"/>
        <w:rPr/>
      </w:pPr>
      <w:r>
        <w:rPr/>
        <w:t xml:space="preserve">If </w:t>
      </w:r>
      <w:r>
        <w:rPr>
          <w:b/>
        </w:rPr>
        <w:t>YES</w:t>
      </w:r>
      <w:r>
        <w:rPr/>
        <w:t>, can you tell me wh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ame</w:t>
        <w:tab/>
        <w:tab/>
        <w:tab/>
        <w:tab/>
        <w:tab/>
        <w:t>Age</w:t>
        <w:tab/>
        <w:t xml:space="preserve">Sex </w:t>
        <w:tab/>
        <w:t>Date of onset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……………………………………</w:t>
      </w:r>
      <w:r>
        <w:rPr/>
        <w:t>..</w:t>
        <w:tab/>
        <w:t>. . . .</w:t>
        <w:tab/>
        <w:t>. . . .</w:t>
        <w:tab/>
        <w:t>. . . . ./. . . . ./. . . . 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</w:t>
      </w:r>
      <w:r>
        <w:rPr/>
        <w:t>..</w:t>
        <w:tab/>
        <w:t>. . . .</w:t>
        <w:tab/>
        <w:t>. . . .</w:t>
        <w:tab/>
        <w:t>. . . . ./. . . . ./. . . 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……………………………………</w:t>
      </w:r>
      <w:r>
        <w:rPr/>
        <w:t>..</w:t>
        <w:tab/>
        <w:t>. . . .</w:t>
        <w:tab/>
        <w:t>. . . .</w:t>
        <w:tab/>
        <w:t>. . . . ./. . . . ./. . . . 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</w:t>
      </w:r>
      <w:r>
        <w:rPr/>
        <w:t>..</w:t>
        <w:tab/>
        <w:t>. . . .</w:t>
        <w:tab/>
        <w:t>. . . .</w:t>
        <w:tab/>
        <w:t>. . . . ./. . . . ./. . . 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/>
        <w:t>Did you have contact with any other person who had diarrhoea in the 10 DAYS before you became ill?</w:t>
      </w:r>
    </w:p>
    <w:p>
      <w:pPr>
        <w:pStyle w:val="Normal"/>
        <w:ind w:left="360" w:firstLine="360"/>
        <w:rPr>
          <w:spacing w:val="-2"/>
        </w:rPr>
      </w:pPr>
      <w:r>
        <w:rPr>
          <w:spacing w:val="-2"/>
        </w:rPr>
        <w:tab/>
      </w:r>
    </w:p>
    <w:p>
      <w:pPr>
        <w:pStyle w:val="Normal"/>
        <w:ind w:left="360" w:firstLine="36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56" w:name="__Fieldmark__28_3665283405"/>
      <w:bookmarkStart w:id="57" w:name="__Fieldmark__28_3665283405"/>
      <w:bookmarkEnd w:id="5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58" w:name="__Fieldmark__29_3665283405"/>
      <w:bookmarkStart w:id="59" w:name="__Fieldmark__29_3665283405"/>
      <w:bookmarkEnd w:id="5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 Not su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0" w:name="__Fieldmark__30_3665283405"/>
      <w:bookmarkStart w:id="61" w:name="__Fieldmark__30_3665283405"/>
      <w:bookmarkEnd w:id="61"/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ind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rPr/>
      </w:pPr>
      <w:r>
        <w:rPr>
          <w:b/>
          <w:u w:val="single"/>
        </w:rPr>
        <w:t>If yes</w:t>
      </w:r>
      <w:r>
        <w:rPr>
          <w:b/>
        </w:rPr>
        <w:t>,</w:t>
      </w:r>
      <w:r>
        <w:rPr/>
        <w:t xml:space="preserve"> what is the name of this person: </w:t>
        <w:tab/>
        <w:tab/>
        <w:t>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Relationship:</w:t>
        <w:tab/>
        <w:tab/>
        <w:t>_________________________</w:t>
      </w:r>
    </w:p>
    <w:p>
      <w:pPr>
        <w:sectPr>
          <w:type w:val="continuous"/>
          <w:pgSz w:w="11906" w:h="16838"/>
          <w:pgMar w:left="2400" w:right="2400" w:gutter="0" w:header="0" w:top="531" w:footer="0" w:bottom="432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 xml:space="preserve">Clinical Details </w:t>
      </w:r>
      <w:r>
        <w:rPr>
          <w:b w:val="false"/>
        </w:rPr>
        <w:t>[</w:t>
      </w:r>
      <w:r>
        <w:rPr>
          <w:b w:val="false"/>
          <w:caps w:val="false"/>
          <w:smallCaps w:val="false"/>
        </w:rPr>
        <w:t>If clinical history already captured on earlier investigation form, skip to next sectio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d you have any of the following symptoms?</w:t>
      </w:r>
    </w:p>
    <w:p>
      <w:pPr>
        <w:pStyle w:val="Normal"/>
        <w:ind w:left="6480" w:hanging="2880"/>
        <w:rPr/>
      </w:pPr>
      <w:r>
        <w:rPr>
          <w:b/>
        </w:rPr>
        <w:t>Yes</w:t>
        <w:tab/>
        <w:t>No     Not sure</w:t>
        <w:tab/>
      </w:r>
    </w:p>
    <w:p>
      <w:pPr>
        <w:pStyle w:val="Normal"/>
        <w:rPr/>
      </w:pPr>
      <w:r>
        <w:rPr/>
        <w:tab/>
        <w:t>Diarrhoe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665283405"/>
      <w:bookmarkStart w:id="63" w:name="__Fieldmark__31_3665283405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665283405"/>
      <w:bookmarkStart w:id="65" w:name="__Fieldmark__32_3665283405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665283405"/>
      <w:bookmarkStart w:id="67" w:name="__Fieldmark__33_3665283405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rFonts w:eastAsia="Arial"/>
          <w:vertAlign w:val="superscript"/>
        </w:rPr>
        <w:t xml:space="preserve">           </w:t>
      </w:r>
      <w:r>
        <w:rPr>
          <w:vertAlign w:val="superscript"/>
        </w:rPr>
        <w:tab/>
        <w:t xml:space="preserve"> (3 or more loose stools within 24 hrs which take the shape of the container)</w:t>
      </w:r>
    </w:p>
    <w:p>
      <w:pPr>
        <w:pStyle w:val="Normal"/>
        <w:rPr/>
      </w:pPr>
      <w:r>
        <w:rPr/>
        <w:tab/>
        <w:t>Blood in stool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665283405"/>
      <w:bookmarkStart w:id="69" w:name="__Fieldmark__34_3665283405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665283405"/>
      <w:bookmarkStart w:id="71" w:name="__Fieldmark__35_3665283405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665283405"/>
      <w:bookmarkStart w:id="73" w:name="__Fieldmark__36_3665283405"/>
      <w:bookmarkEnd w:id="7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>Nause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665283405"/>
      <w:bookmarkStart w:id="75" w:name="__Fieldmark__37_3665283405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665283405"/>
      <w:bookmarkStart w:id="77" w:name="__Fieldmark__38_3665283405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665283405"/>
      <w:bookmarkStart w:id="79" w:name="__Fieldmark__39_3665283405"/>
      <w:bookmarkEnd w:id="7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>Vomiti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665283405"/>
      <w:bookmarkStart w:id="81" w:name="__Fieldmark__40_3665283405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665283405"/>
      <w:bookmarkStart w:id="83" w:name="__Fieldmark__41_3665283405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665283405"/>
      <w:bookmarkStart w:id="85" w:name="__Fieldmark__42_3665283405"/>
      <w:bookmarkEnd w:id="8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>Abdominal pai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665283405"/>
      <w:bookmarkStart w:id="87" w:name="__Fieldmark__43_3665283405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665283405"/>
      <w:bookmarkStart w:id="89" w:name="__Fieldmark__44_3665283405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665283405"/>
      <w:bookmarkStart w:id="91" w:name="__Fieldmark__45_3665283405"/>
      <w:bookmarkEnd w:id="9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>Feve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665283405"/>
      <w:bookmarkStart w:id="93" w:name="__Fieldmark__46_3665283405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665283405"/>
      <w:bookmarkStart w:id="95" w:name="__Fieldmark__47_3665283405"/>
      <w:bookmarkEnd w:id="9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665283405"/>
      <w:bookmarkStart w:id="97" w:name="__Fieldmark__48_3665283405"/>
      <w:bookmarkEnd w:id="9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>HU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665283405"/>
      <w:bookmarkStart w:id="99" w:name="__Fieldmark__49_3665283405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665283405"/>
      <w:bookmarkStart w:id="101" w:name="__Fieldmark__50_3665283405"/>
      <w:bookmarkEnd w:id="1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665283405"/>
      <w:bookmarkStart w:id="103" w:name="__Fieldmark__51_3665283405"/>
      <w:bookmarkEnd w:id="103"/>
      <w:r>
        <w:rPr/>
      </w:r>
      <w:r>
        <w:rPr/>
        <w:fldChar w:fldCharType="end"/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>Othe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665283405"/>
      <w:bookmarkStart w:id="105" w:name="__Fieldmark__52_3665283405"/>
      <w:bookmarkEnd w:id="1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665283405"/>
      <w:bookmarkStart w:id="107" w:name="__Fieldmark__53_3665283405"/>
      <w:bookmarkEnd w:id="10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665283405"/>
      <w:bookmarkStart w:id="109" w:name="__Fieldmark__54_3665283405"/>
      <w:bookmarkEnd w:id="10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 xml:space="preserve">(Please Specify): </w:t>
        <w:tab/>
      </w:r>
      <w:r>
        <w:rPr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/>
        <w:t>On what date did you start to feel unwell? ____/____/_______ Time: ___ ___:___ ___ (24hr clock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136525</wp:posOffset>
                </wp:positionV>
                <wp:extent cx="2000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0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6145</wp:posOffset>
                </wp:positionH>
                <wp:positionV relativeFrom="paragraph">
                  <wp:posOffset>136525</wp:posOffset>
                </wp:positionV>
                <wp:extent cx="2000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0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0570</wp:posOffset>
                </wp:positionH>
                <wp:positionV relativeFrom="paragraph">
                  <wp:posOffset>136525</wp:posOffset>
                </wp:positionV>
                <wp:extent cx="2000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0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e you still ill?  </w:t>
        <w:tab/>
        <w:t xml:space="preserve"> Recovered </w:t>
        <w:tab/>
        <w:tab/>
        <w:t>Recovering</w:t>
        <w:tab/>
        <w:tab/>
        <w:t>Still ill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>
          <w:b/>
        </w:rPr>
        <w:t xml:space="preserve">If recovered, </w:t>
      </w:r>
      <w:r>
        <w:rPr/>
        <w:t>how many days were you ill for?</w:t>
        <w:tab/>
        <w:tab/>
        <w:t>___ ___ (</w:t>
      </w:r>
      <w:r>
        <w:rPr>
          <w:i/>
        </w:rPr>
        <w:t>in to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ave you consulted a GP for this illness?</w:t>
        <w:tab/>
        <w:t xml:space="preserve">          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665283405"/>
      <w:bookmarkStart w:id="111" w:name="__Fieldmark__55_3665283405"/>
      <w:bookmarkEnd w:id="111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665283405"/>
      <w:bookmarkStart w:id="113" w:name="__Fieldmark__56_3665283405"/>
      <w:bookmarkEnd w:id="113"/>
      <w:r>
        <w:rPr/>
      </w:r>
      <w:r>
        <w:rPr/>
        <w:fldChar w:fldCharType="end"/>
      </w:r>
      <w:r>
        <w:rPr/>
        <w:tab/>
        <w:t xml:space="preserve">Not su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665283405"/>
      <w:bookmarkStart w:id="115" w:name="__Fieldmark__57_3665283405"/>
      <w:bookmarkEnd w:id="115"/>
      <w:r>
        <w:rPr/>
      </w:r>
      <w:r>
        <w:rPr/>
        <w:fldChar w:fldCharType="end"/>
      </w:r>
      <w:r>
        <w:rPr/>
        <w:tab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If YES, </w:t>
      </w:r>
      <w:r>
        <w:rPr/>
        <w:t xml:space="preserve">when: </w:t>
        <w:tab/>
        <w:tab/>
        <w:tab/>
        <w:t>____/____/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P name/address </w:t>
        <w:tab/>
        <w:tab/>
        <w:tab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elephone: </w:t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 xml:space="preserve">Did you attend the Emergency Department for this illness?  </w:t>
      </w: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665283405"/>
      <w:bookmarkStart w:id="117" w:name="__Fieldmark__58_3665283405"/>
      <w:bookmarkEnd w:id="117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665283405"/>
      <w:bookmarkStart w:id="119" w:name="__Fieldmark__59_3665283405"/>
      <w:bookmarkEnd w:id="119"/>
      <w:r>
        <w:rPr/>
      </w:r>
      <w:r>
        <w:rPr/>
        <w:fldChar w:fldCharType="end"/>
      </w:r>
      <w:r>
        <w:rPr/>
        <w:t xml:space="preserve"> Not su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665283405"/>
      <w:bookmarkStart w:id="121" w:name="__Fieldmark__60_3665283405"/>
      <w:bookmarkEnd w:id="121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/>
        <w:t xml:space="preserve">Were you admitted to hospital for this illness </w:t>
        <w:tab/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665283405"/>
      <w:bookmarkStart w:id="123" w:name="__Fieldmark__61_3665283405"/>
      <w:bookmarkEnd w:id="123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665283405"/>
      <w:bookmarkStart w:id="125" w:name="__Fieldmark__62_3665283405"/>
      <w:bookmarkEnd w:id="125"/>
      <w:r>
        <w:rPr/>
      </w:r>
      <w:r>
        <w:rPr/>
        <w:fldChar w:fldCharType="end"/>
      </w:r>
      <w:r>
        <w:rPr/>
        <w:t xml:space="preserve"> Not su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665283405"/>
      <w:bookmarkStart w:id="127" w:name="__Fieldmark__63_3665283405"/>
      <w:bookmarkEnd w:id="127"/>
      <w:r/>
      <w:r>
        <w:rPr/>
        <w:fldChar w:fldCharType="end"/>
      </w:r>
      <w:r>
        <w:rPr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20" w:firstLine="720"/>
        <w:rPr/>
      </w:pPr>
      <w:r>
        <w:rPr>
          <w:b/>
        </w:rPr>
        <w:t xml:space="preserve">If YES, </w:t>
      </w:r>
      <w:r>
        <w:rPr/>
        <w:t>please give details (if known)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ind w:left="2880" w:hanging="0"/>
        <w:rPr/>
      </w:pPr>
      <w:r>
        <w:rPr/>
        <w:t>Hospital name</w:t>
        <w:tab/>
        <w:tab/>
        <w:tab/>
        <w:t xml:space="preserve">_________________________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firstLine="720"/>
        <w:rPr/>
      </w:pPr>
      <w:r>
        <w:rPr/>
        <w:t>Date of admission:</w:t>
        <w:tab/>
        <w:tab/>
        <w:t xml:space="preserve"> ____/____/_______</w:t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Date of discharge:  </w:t>
        <w:tab/>
        <w:tab/>
        <w:t xml:space="preserve"> ____/____/_______</w:t>
      </w:r>
    </w:p>
    <w:p>
      <w:pPr>
        <w:pStyle w:val="Endnote"/>
        <w:rPr/>
      </w:pPr>
      <w:r>
        <w:rPr/>
        <w:tab/>
      </w:r>
    </w:p>
    <w:p>
      <w:pPr>
        <w:pStyle w:val="Endnote"/>
        <w:rPr/>
      </w:pPr>
      <w:r>
        <w:rPr/>
        <w:tab/>
        <w:tab/>
        <w:tab/>
        <w:tab/>
        <w:t>Name of consultant:</w:t>
        <w:tab/>
        <w:tab/>
        <w:t>__________________________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Calculating the 10 day time period for exposure a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nset . . . . /. . . . ./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ays before onset: . . . ./. . . . ./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interest  . . . . /. . . . ./. . . . to . . . ./. . . . ./. . . 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400" w:right="2400" w:gutter="0" w:header="0" w:top="1440" w:footer="0" w:bottom="432"/>
          <w:pgBorders w:display="allPages" w:offsetFrom="text">
            <w:top w:val="single" w:sz="4" w:space="3252" w:color="000000"/>
            <w:left w:val="single" w:sz="4" w:space="48" w:color="000000"/>
            <w:bottom w:val="single" w:sz="4" w:space="3252" w:color="000000"/>
            <w:right w:val="single" w:sz="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1604010" cy="273050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Water consum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1.5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Water consum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Did you drink </w:t>
      </w:r>
      <w:r>
        <w:rPr>
          <w:b/>
          <w:sz w:val="18"/>
          <w:szCs w:val="18"/>
        </w:rPr>
        <w:t>bottled wate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 the 10 days</w:t>
      </w:r>
      <w:r>
        <w:rPr>
          <w:sz w:val="18"/>
          <w:szCs w:val="18"/>
        </w:rPr>
        <w:t xml:space="preserve"> before you became ill?  </w:t>
      </w:r>
      <w:r>
        <w:rPr/>
        <w:t xml:space="preserve">Yes </w:t>
      </w:r>
      <w:r>
        <w:rPr>
          <w:rFonts w:cs="Arial"/>
          <w:sz w:val="36"/>
          <w:szCs w:val="36"/>
        </w:rPr>
        <w:t>□</w:t>
        <w:tab/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If YES, name </w:t>
      </w:r>
      <w:r>
        <w:rPr>
          <w:b/>
          <w:sz w:val="18"/>
          <w:szCs w:val="18"/>
        </w:rPr>
        <w:t>brand</w:t>
      </w:r>
      <w:r>
        <w:rPr>
          <w:sz w:val="18"/>
          <w:szCs w:val="18"/>
        </w:rPr>
        <w:t>(s)</w:t>
        <w:tab/>
        <w:t>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pecify premises where purchased, e,g, supermarket, restaurant, pub, sandwich bar, etc. 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Are you likely to have consumed</w:t>
      </w:r>
      <w:r>
        <w:rPr>
          <w:b/>
        </w:rPr>
        <w:t xml:space="preserve"> unboiled drinking water in the 10 DAYS</w:t>
      </w:r>
      <w:r>
        <w:rPr/>
        <w:t xml:space="preserve"> before you became ill?  </w:t>
      </w:r>
    </w:p>
    <w:p>
      <w:pPr>
        <w:pStyle w:val="Normal"/>
        <w:ind w:left="360" w:firstLine="360"/>
        <w:rPr/>
      </w:pPr>
      <w:r>
        <w:rPr>
          <w:b/>
          <w:sz w:val="16"/>
          <w:szCs w:val="16"/>
        </w:rPr>
        <w:t>[Prompt including as cordials, ice, when brushing teeth, etc.]</w:t>
      </w:r>
    </w:p>
    <w:p>
      <w:pPr>
        <w:pStyle w:val="Normal"/>
        <w:ind w:left="1080" w:first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5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35"/>
        <w:gridCol w:w="720"/>
        <w:gridCol w:w="720"/>
        <w:gridCol w:w="3231"/>
        <w:gridCol w:w="5953"/>
      </w:tblGrid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OCA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and Lo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e of water supply [public, public group water scheme, private group water scheme, other private supply, private well/spring, etc]</w:t>
            </w:r>
          </w:p>
        </w:tc>
      </w:tr>
      <w:tr>
        <w:trPr>
          <w:trHeight w:val="11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m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orkplace, school or childcare facilit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of friend or relativ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Restaurant/hotel/café/pub or other food premis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rompt: mountain streams, spring or river water. outside tap, etc]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1226185" cy="273050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Travel 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1.5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Travel 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aps/>
        </w:rPr>
      </w:pPr>
      <w:r>
        <w:rPr/>
        <w:t xml:space="preserve">Did you spend any time </w:t>
      </w:r>
      <w:r>
        <w:rPr>
          <w:b/>
        </w:rPr>
        <w:t>outside of the Republic of Ireland</w:t>
      </w:r>
      <w:r>
        <w:rPr/>
        <w:t xml:space="preserve"> in the </w:t>
      </w:r>
      <w:r>
        <w:rPr>
          <w:b/>
        </w:rPr>
        <w:t>10 DAYS</w:t>
      </w:r>
      <w:r>
        <w:rPr/>
        <w:t xml:space="preserve"> before you became ill? Yes </w:t>
      </w:r>
      <w:r>
        <w:rPr>
          <w:rFonts w:cs="Arial"/>
          <w:sz w:val="36"/>
          <w:szCs w:val="36"/>
        </w:rPr>
        <w:t>□</w:t>
        <w:tab/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4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1"/>
        <w:gridCol w:w="2552"/>
        <w:gridCol w:w="262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dresses of places visited </w:t>
            </w:r>
            <w:r>
              <w:rPr>
                <w:vertAlign w:val="subscript"/>
              </w:rPr>
              <w:t xml:space="preserve">Including resorts, conferences attended, etc. </w:t>
            </w:r>
            <w:r>
              <w:rPr>
                <w:b/>
              </w:rPr>
              <w:t>Coun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outward tra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/mm/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return trav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d/mm/yyy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>
          <w:b/>
          <w:b/>
          <w:caps/>
        </w:rPr>
      </w:pPr>
      <w:r>
        <w:rPr/>
        <w:t xml:space="preserve">If travelled outside of Republic of Ireland, give details of </w:t>
      </w:r>
      <w:r>
        <w:rPr>
          <w:b/>
        </w:rPr>
        <w:t>method of transport</w:t>
      </w:r>
      <w:r>
        <w:rPr/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0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75"/>
        <w:gridCol w:w="1975"/>
        <w:gridCol w:w="1862"/>
        <w:gridCol w:w="1684"/>
        <w:gridCol w:w="1675"/>
        <w:gridCol w:w="3974"/>
      </w:tblGrid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 of transport, e.g. airplane, train, ferry, et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 poi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rier/ferry/train company and flight number if applicab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time of departu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and time of arrival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ny foods consumed/purchased on board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>
          <w:b/>
          <w:b/>
          <w:caps/>
        </w:rPr>
      </w:pPr>
      <w:r>
        <w:rPr/>
        <w:t xml:space="preserve">Did you spend any nights </w:t>
      </w:r>
      <w:r>
        <w:rPr>
          <w:b/>
        </w:rPr>
        <w:t xml:space="preserve">away from home in </w:t>
      </w:r>
      <w:r>
        <w:rPr/>
        <w:t xml:space="preserve">the Republic of Ireland in the </w:t>
      </w:r>
      <w:r>
        <w:rPr>
          <w:b/>
        </w:rPr>
        <w:t>10 DAYS</w:t>
      </w:r>
      <w:r>
        <w:rPr/>
        <w:t xml:space="preserve"> before you became ill? Yes </w:t>
      </w:r>
      <w:r>
        <w:rPr>
          <w:rFonts w:cs="Arial"/>
          <w:sz w:val="36"/>
          <w:szCs w:val="36"/>
        </w:rPr>
        <w:t>□</w:t>
        <w:tab/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3402"/>
        <w:gridCol w:w="2551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dresses of places visited </w:t>
            </w:r>
            <w:r>
              <w:rPr>
                <w:vertAlign w:val="subscript"/>
              </w:rPr>
              <w:t xml:space="preserve">Including resorts, conferences attended, etc. </w:t>
            </w:r>
            <w:r>
              <w:rPr>
                <w:b/>
              </w:rPr>
              <w:t>Date of outward tra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/mm/yyy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Retur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d/mm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2722245" cy="273050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Animal/environmental expo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1.5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Animal/environmental expo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you have any contact with </w:t>
      </w:r>
      <w:r>
        <w:rPr>
          <w:b/>
        </w:rPr>
        <w:t>FARM</w:t>
      </w:r>
      <w:r>
        <w:rPr/>
        <w:t xml:space="preserve"> </w:t>
      </w:r>
      <w:r>
        <w:rPr>
          <w:b/>
        </w:rPr>
        <w:t>ANIMALS or FARMLAND</w:t>
      </w:r>
      <w:r>
        <w:rPr/>
        <w:t xml:space="preserve"> in the 10 days before you became ill? Yes </w:t>
      </w:r>
      <w:r>
        <w:rPr>
          <w:rFonts w:cs="Arial"/>
          <w:sz w:val="36"/>
          <w:szCs w:val="36"/>
        </w:rPr>
        <w:t>□</w:t>
        <w:tab/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ind w:left="360" w:hanging="0"/>
        <w:rPr/>
      </w:pPr>
      <w:r>
        <w:rPr/>
      </w:r>
    </w:p>
    <w:tbl>
      <w:tblPr>
        <w:tblW w:w="15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40"/>
        <w:gridCol w:w="2952"/>
        <w:gridCol w:w="3327"/>
        <w:gridCol w:w="294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t types of animals at venue, e.g. calves, lambs, cattle, goats, chickens, ducks, et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 of contact, e.g. touching/petting/feeding/indirect exposure to environment contaminated with farm animal faeces, e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s) contact occurred</w:t>
            </w:r>
          </w:p>
        </w:tc>
      </w:tr>
      <w:tr>
        <w:trPr>
          <w:trHeight w:val="9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far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 farm of a friend or relativ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venue, e.g. open farm,  agricultural show, mart, et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, e.g. abattoir, veterinary practice, et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, e.g. walking through farmland, et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you know if these animals had </w:t>
      </w:r>
      <w:r>
        <w:rPr>
          <w:b/>
        </w:rPr>
        <w:t>diarrhoea or vomiting</w:t>
      </w:r>
      <w:r>
        <w:rPr/>
        <w:t xml:space="preserve"> in the 10 days before you became ill? Yes </w:t>
      </w:r>
      <w:r>
        <w:rPr>
          <w:rFonts w:cs="Arial"/>
          <w:sz w:val="36"/>
          <w:szCs w:val="36"/>
        </w:rPr>
        <w:t>□</w:t>
        <w:tab/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you have any contact with </w:t>
      </w:r>
      <w:r>
        <w:rPr>
          <w:b/>
        </w:rPr>
        <w:t>PET/COMPANION ANIMALS</w:t>
      </w:r>
      <w:r>
        <w:rPr/>
        <w:t xml:space="preserve"> in the 10 days before you before ill? Yes </w:t>
      </w:r>
      <w:r>
        <w:rPr>
          <w:rFonts w:cs="Arial"/>
          <w:sz w:val="36"/>
          <w:szCs w:val="36"/>
        </w:rPr>
        <w:t>□</w:t>
        <w:tab/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ind w:left="360" w:hanging="0"/>
        <w:rPr/>
      </w:pPr>
      <w:r>
        <w:rPr/>
      </w:r>
    </w:p>
    <w:tbl>
      <w:tblPr>
        <w:tblW w:w="15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06"/>
        <w:gridCol w:w="3015"/>
        <w:gridCol w:w="3077"/>
        <w:gridCol w:w="301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lo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t types of animals at venue, e.g. kittens, dogs, budgies, goldfish, rabbits, hamsters, racing pigeons, snakes, terrapins, other reptiles, et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 of contact, e.g. touching/petting/feeding, et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s) contact occurred</w:t>
            </w:r>
          </w:p>
        </w:tc>
      </w:tr>
      <w:tr>
        <w:trPr>
          <w:trHeight w:val="9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hom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 house of a friend or relativ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venue, e.g. open farm, zoo, reptile party, pet sho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, e.g. casual contact on street or in a par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you know if these pet/companion animals had </w:t>
      </w:r>
      <w:r>
        <w:rPr>
          <w:b/>
        </w:rPr>
        <w:t>diarrhoea or vomiting</w:t>
      </w:r>
      <w:r>
        <w:rPr/>
        <w:t xml:space="preserve"> in the 10 days before you became ill? Yes </w:t>
      </w:r>
      <w:r>
        <w:rPr>
          <w:rFonts w:cs="Arial"/>
          <w:sz w:val="36"/>
          <w:szCs w:val="36"/>
        </w:rPr>
        <w:t>□</w:t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own a pet, does your pet have </w:t>
      </w:r>
      <w:r>
        <w:rPr>
          <w:b/>
        </w:rPr>
        <w:t>access to farmland</w:t>
      </w:r>
      <w:r>
        <w:rPr/>
        <w:t xml:space="preserve">? Yes </w:t>
      </w:r>
      <w:r>
        <w:rPr>
          <w:rFonts w:cs="Arial"/>
          <w:sz w:val="36"/>
          <w:szCs w:val="36"/>
        </w:rPr>
        <w:t>□</w:t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e you likely to have had contact with any </w:t>
      </w:r>
      <w:r>
        <w:rPr>
          <w:b/>
        </w:rPr>
        <w:t>pet food</w:t>
      </w:r>
      <w:r>
        <w:rPr/>
        <w:t xml:space="preserve"> in the 10 days before you before ill?  Yes </w:t>
      </w:r>
      <w:r>
        <w:rPr>
          <w:rFonts w:cs="Arial"/>
          <w:sz w:val="36"/>
          <w:szCs w:val="36"/>
        </w:rPr>
        <w:t>□</w:t>
        <w:tab/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Prompt: Pigs ears, bird seed, fresh meat/offal, feeder mice, nuts, etc.]</w:t>
      </w:r>
    </w:p>
    <w:p>
      <w:pPr>
        <w:pStyle w:val="Normal"/>
        <w:ind w:left="36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  <w:r>
        <w:br w:type="page"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e you likely to have been exposed to any </w:t>
      </w:r>
      <w:r>
        <w:rPr>
          <w:b/>
        </w:rPr>
        <w:t>WILDLIFE</w:t>
      </w:r>
      <w:r>
        <w:rPr/>
        <w:t xml:space="preserve"> in the 10 days before you before ill? Yes </w:t>
      </w:r>
      <w:r>
        <w:rPr>
          <w:rFonts w:cs="Arial"/>
          <w:sz w:val="36"/>
          <w:szCs w:val="36"/>
        </w:rPr>
        <w:t>□</w:t>
        <w:tab/>
        <w:tab/>
      </w:r>
      <w:r>
        <w:rPr>
          <w:rFonts w:cs="Arial"/>
        </w:rPr>
        <w:t>No</w:t>
      </w:r>
      <w:r>
        <w:rPr/>
        <w:t xml:space="preserve"> </w:t>
      </w:r>
      <w:r>
        <w:rPr>
          <w:rFonts w:cs="Arial"/>
          <w:sz w:val="36"/>
          <w:szCs w:val="36"/>
        </w:rPr>
        <w:t>□</w:t>
        <w:tab/>
        <w:tab/>
      </w:r>
      <w:r>
        <w:rPr/>
        <w:t xml:space="preserve">Unsure </w:t>
      </w:r>
      <w:r>
        <w:rPr>
          <w:rFonts w:cs="Arial"/>
          <w:sz w:val="36"/>
          <w:szCs w:val="36"/>
        </w:rPr>
        <w:t>□</w:t>
      </w:r>
    </w:p>
    <w:p>
      <w:pPr>
        <w:pStyle w:val="Normal"/>
        <w:ind w:left="360" w:hanging="0"/>
        <w:rPr/>
      </w:pPr>
      <w:r>
        <w:rPr/>
        <w:t>[</w:t>
      </w:r>
      <w:r>
        <w:rPr>
          <w:b/>
        </w:rPr>
        <w:t>Prompt: includes exposure to birds at birdfeeders, hedgehogs, rabbits, bats, foxes, etc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tbl>
      <w:tblPr>
        <w:tblW w:w="15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05"/>
        <w:gridCol w:w="3021"/>
        <w:gridCol w:w="3076"/>
        <w:gridCol w:w="300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and loca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t types of animals at venue, e.g. birds at bird feeder, hedgehogs, rabbits, rodents, pigeons, et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contact, e.g. touching/petting/feeding/ indirect exposure through handling feeding bowls/bird feeders, et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s) contact occurred</w:t>
            </w:r>
          </w:p>
        </w:tc>
      </w:tr>
      <w:tr>
        <w:trPr>
          <w:trHeight w:val="9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ho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 house of a friend or relativ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venue, e.g. open farm, zoo, wildlife centr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caps/>
        </w:rPr>
        <w:t xml:space="preserve"> </w:t>
      </w:r>
      <w:r>
        <w:rPr/>
        <w:t xml:space="preserve">Have you engaged in any of the following </w:t>
      </w:r>
      <w:r>
        <w:rPr>
          <w:b/>
        </w:rPr>
        <w:t>ACTIVITIE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1"/>
        <w:gridCol w:w="662"/>
        <w:gridCol w:w="945"/>
        <w:gridCol w:w="7657"/>
        <w:gridCol w:w="1840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u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and other detail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king/hill walk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door swimming or other outdoor water activiti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ting/walking on a be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ing through farmla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sports, e.g. footbal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ling soil, manure or sewa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ding a swimming p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ng close contact with a child under 5 years, e.g. toileting, feeding, nappy changing, et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ling raw meat or vegetables in the course of your wo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ling raw meat or vegetables at hom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ed or ate at a BBQ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br w:type="page"/>
      </w: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>
          <w:vertAlign w:val="superscript"/>
        </w:rPr>
      </w:pPr>
      <w:r>
        <w:rPr/>
        <w:t xml:space="preserve">Did you eat any </w:t>
      </w:r>
      <w:r>
        <w:rPr>
          <w:b/>
        </w:rPr>
        <w:t>meals away from home in the 10 DAYS</w:t>
      </w:r>
      <w:r>
        <w:rPr/>
        <w:t xml:space="preserve"> before you became ill?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ragraph">
                  <wp:posOffset>-464820</wp:posOffset>
                </wp:positionV>
                <wp:extent cx="911860" cy="273050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EATING OU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5pt;mso-wrap-distance-left:0pt;mso-wrap-distance-right:0pt;mso-wrap-distance-top:0pt;mso-wrap-distance-bottom:0pt;margin-top:-36.6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EATING OU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0" w:firstLine="360"/>
        <w:rPr>
          <w:vertAlign w:val="superscript"/>
        </w:rPr>
      </w:pPr>
      <w:r>
        <w:rPr>
          <w:vertAlign w:val="superscript"/>
        </w:rPr>
      </w:r>
    </w:p>
    <w:tbl>
      <w:tblPr>
        <w:tblW w:w="15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20"/>
        <w:gridCol w:w="720"/>
        <w:gridCol w:w="720"/>
        <w:gridCol w:w="3231"/>
        <w:gridCol w:w="5102"/>
        <w:gridCol w:w="1304"/>
      </w:tblGrid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and Loc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st all food and drinks consum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s</w:t>
            </w:r>
          </w:p>
        </w:tc>
      </w:tr>
      <w:tr>
        <w:trPr>
          <w:trHeight w:val="124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ction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b/>
                <w:sz w:val="18"/>
                <w:szCs w:val="18"/>
              </w:rPr>
              <w:t>Prompt</w:t>
            </w:r>
            <w:r>
              <w:rPr>
                <w:rFonts w:cs="Arial"/>
                <w:sz w:val="18"/>
                <w:szCs w:val="18"/>
              </w:rPr>
              <w:t>: wedding reception, birthday/ anniversary or dinner party, funeral, club or conference dinner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bile caterer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b/>
                <w:sz w:val="18"/>
                <w:szCs w:val="18"/>
              </w:rPr>
              <w:t>Prompt</w:t>
            </w:r>
            <w:r>
              <w:rPr>
                <w:rFonts w:cs="Arial"/>
                <w:sz w:val="18"/>
                <w:szCs w:val="18"/>
              </w:rPr>
              <w:t xml:space="preserve">: lunch vans; hot dog stands; burger vans; concert stands; sport events; market stalls etc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ast food restaurant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b/>
                <w:sz w:val="18"/>
                <w:szCs w:val="18"/>
              </w:rPr>
              <w:t>Prompt</w:t>
            </w:r>
            <w:r>
              <w:rPr>
                <w:rFonts w:cs="Arial"/>
                <w:sz w:val="18"/>
                <w:szCs w:val="18"/>
              </w:rPr>
              <w:t>: burger bars; snack bars; kebab shops; pizza parlours etc includes take-away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staurant/hotel/café/pub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b/>
                <w:sz w:val="18"/>
                <w:szCs w:val="18"/>
              </w:rPr>
              <w:t>Prompt</w:t>
            </w:r>
            <w:r>
              <w:rPr>
                <w:rFonts w:cs="Arial"/>
                <w:sz w:val="18"/>
                <w:szCs w:val="18"/>
              </w:rPr>
              <w:t>: includes ethnic restaurants etc.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ff/school can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st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you eat any </w:t>
      </w:r>
      <w:r>
        <w:rPr>
          <w:b/>
        </w:rPr>
        <w:t>READY TO EAT FOOD</w:t>
      </w:r>
      <w:r>
        <w:rPr/>
        <w:t xml:space="preserve"> in the </w:t>
      </w:r>
      <w:r>
        <w:rPr>
          <w:b/>
        </w:rPr>
        <w:t>10 DAYS</w:t>
      </w:r>
      <w:r>
        <w:rPr/>
        <w:t xml:space="preserve"> before you became ill?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ragraph">
                  <wp:posOffset>-417195</wp:posOffset>
                </wp:positionV>
                <wp:extent cx="1643380" cy="27305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READY-TO-EAT FOO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5pt;mso-wrap-distance-left:0pt;mso-wrap-distance-right:0pt;mso-wrap-distance-top:0pt;mso-wrap-distance-bottom:0pt;margin-top:-32.8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READY-TO-EAT FOOD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0" w:firstLine="360"/>
        <w:rPr>
          <w:vertAlign w:val="superscript"/>
        </w:rPr>
      </w:pPr>
      <w:r>
        <w:rPr>
          <w:vertAlign w:val="superscript"/>
        </w:rPr>
        <w:t>[</w:t>
      </w:r>
      <w:r>
        <w:rPr>
          <w:b/>
          <w:vertAlign w:val="superscript"/>
        </w:rPr>
        <w:t xml:space="preserve">Prompt: </w:t>
      </w:r>
      <w:r>
        <w:rPr>
          <w:vertAlign w:val="superscript"/>
        </w:rPr>
        <w:t>This does not include food eaten in restaurants but does include food delivered to homes and work places e.g.: cakes; sandwiches; burgers; pizzas; pre-packed salads; kebabs; etc]</w:t>
      </w:r>
    </w:p>
    <w:tbl>
      <w:tblPr>
        <w:tblW w:w="149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20"/>
        <w:gridCol w:w="720"/>
        <w:gridCol w:w="720"/>
        <w:gridCol w:w="3231"/>
        <w:gridCol w:w="4989"/>
        <w:gridCol w:w="1304"/>
      </w:tblGrid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and Locatio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st food and drinks consum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s</w:t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aw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ndwich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licate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rol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ket s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rmers mar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oothie/Juice b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e cream van/parl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lway catering either on a train or a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ve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2110</wp:posOffset>
                </wp:positionH>
                <wp:positionV relativeFrom="paragraph">
                  <wp:posOffset>-36195</wp:posOffset>
                </wp:positionV>
                <wp:extent cx="2219325" cy="273050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Eating foods from Abro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1.5pt;mso-wrap-distance-left:0pt;mso-wrap-distance-right:0pt;mso-wrap-distance-top:0pt;mso-wrap-distance-bottom:0pt;margin-top:-2.8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Eating foods from Abro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/>
        <w:t xml:space="preserve">In the </w:t>
      </w:r>
      <w:r>
        <w:rPr>
          <w:b/>
        </w:rPr>
        <w:t xml:space="preserve">10 DAYS before you became ill, </w:t>
      </w:r>
      <w:r>
        <w:rPr/>
        <w:t xml:space="preserve">have </w:t>
      </w:r>
      <w:r>
        <w:rPr>
          <w:b/>
        </w:rPr>
        <w:t>you</w:t>
      </w:r>
      <w:r>
        <w:rPr/>
        <w:t xml:space="preserve"> eaten any food that was </w:t>
      </w:r>
      <w:r>
        <w:rPr>
          <w:b/>
        </w:rPr>
        <w:t>bought abroad?</w:t>
      </w:r>
    </w:p>
    <w:p>
      <w:pPr>
        <w:pStyle w:val="Endnote"/>
        <w:rPr/>
      </w:pPr>
      <w:r>
        <w:rPr>
          <w:rFonts w:eastAsia="Arial"/>
        </w:rPr>
        <w:t xml:space="preserve"> </w:t>
      </w:r>
      <w:r>
        <w:rPr>
          <w:b/>
          <w:sz w:val="16"/>
          <w:szCs w:val="16"/>
        </w:rPr>
        <w:tab/>
        <w:t>[Prompt: bought by yourself or given to you as a gift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665283405"/>
      <w:bookmarkStart w:id="129" w:name="__Fieldmark__64_3665283405"/>
      <w:bookmarkEnd w:id="129"/>
      <w:r>
        <w:rPr/>
      </w:r>
      <w:r>
        <w:rPr/>
        <w:fldChar w:fldCharType="end"/>
      </w:r>
      <w:r>
        <w:rPr/>
        <w:t xml:space="preserve">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665283405"/>
      <w:bookmarkStart w:id="131" w:name="__Fieldmark__65_3665283405"/>
      <w:bookmarkEnd w:id="131"/>
      <w:r>
        <w:rPr/>
      </w:r>
      <w:r>
        <w:rPr/>
        <w:fldChar w:fldCharType="end"/>
      </w:r>
      <w:r>
        <w:rPr/>
        <w:t xml:space="preserve">   Not su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665283405"/>
      <w:bookmarkStart w:id="133" w:name="__Fieldmark__66_3665283405"/>
      <w:bookmarkEnd w:id="133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</w:t>
      </w:r>
      <w:r>
        <w:rPr>
          <w:b/>
        </w:rPr>
        <w:t>YES,</w:t>
      </w:r>
      <w:r>
        <w:rPr/>
        <w:t xml:space="preserve"> please specify type of food and country of purchase </w:t>
      </w:r>
    </w:p>
    <w:p>
      <w:pPr>
        <w:pStyle w:val="Endnote"/>
        <w:rPr>
          <w:sz w:val="16"/>
          <w:szCs w:val="16"/>
        </w:rPr>
      </w:pPr>
      <w:r>
        <w:rPr>
          <w:b/>
          <w:sz w:val="16"/>
          <w:szCs w:val="16"/>
        </w:rPr>
        <w:tab/>
        <w:t>[Prompt: e.g. cheeses, chocolates, confectionary, dried meats, salami, nuts, spices, etc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2585</wp:posOffset>
                </wp:positionH>
                <wp:positionV relativeFrom="paragraph">
                  <wp:posOffset>-369570</wp:posOffset>
                </wp:positionV>
                <wp:extent cx="1856740" cy="273050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foods of animal ori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1.5pt;mso-wrap-distance-left:0pt;mso-wrap-distance-right:0pt;mso-wrap-distance-top:0pt;mso-wrap-distance-bottom:0pt;margin-top:-29.1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foods of animal ori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10 days before you became ill, did you eat any </w:t>
      </w:r>
      <w:r>
        <w:rPr>
          <w:b/>
        </w:rPr>
        <w:t>pork/ham or pork/ham products</w:t>
      </w:r>
      <w:r>
        <w:rPr/>
        <w:t xml:space="preserve"> at home or elsewhere? </w:t>
      </w:r>
    </w:p>
    <w:p>
      <w:pPr>
        <w:pStyle w:val="Normal"/>
        <w:ind w:firstLine="240"/>
        <w:rPr>
          <w:b/>
          <w:b/>
        </w:rPr>
      </w:pPr>
      <w:r>
        <w:rPr>
          <w:b/>
          <w:sz w:val="16"/>
        </w:rPr>
        <w:t>[Prompt: includes meats in sandwiches, salads, pies, soups, pizzas, kebabs etc Includes home made meals or commercially prepared dishes from food outlets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"/>
        <w:gridCol w:w="480"/>
        <w:gridCol w:w="720"/>
        <w:gridCol w:w="1200"/>
        <w:gridCol w:w="2640"/>
        <w:gridCol w:w="2880"/>
        <w:gridCol w:w="3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PORK and HAM produ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rchased raw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Y/N/Unk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organic/free-range, type of cut/joint, marinated, stuffed etc if relev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ackaging/presentation, e.g. cling wrapped/leak proof tray/ butchers bag, whole/ sliced /filleted, et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/eaten, e.g. name of supermarket, local store, farmers market, restaurant/café etc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rk meat (chops, steak, pork pieces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k mi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k p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k off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con/ham joi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shers of bac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usag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ausage rolls/ frankfur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dding (white/blac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rk in ready meals (e.g. curry,  pizza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rk meat stuff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(scotch eggs, meat pies, pasties, döner kebab, haggis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ami/ pepperoni/ mortadella sausage/ chorizo (inc. on pizz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 cooked meats (ham, haslett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ma /Serrano/ Prosciutto h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até (pork, Brussels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/>
        <w:t xml:space="preserve">In the 10 days before you became ill, did you eat any </w:t>
      </w:r>
      <w:r>
        <w:rPr>
          <w:b/>
        </w:rPr>
        <w:t>poultry or poultry products</w:t>
      </w:r>
      <w:r>
        <w:rPr/>
        <w:t xml:space="preserve"> at home or elsewhere? </w:t>
      </w:r>
    </w:p>
    <w:p>
      <w:pPr>
        <w:pStyle w:val="Normal"/>
        <w:ind w:firstLine="240"/>
        <w:rPr>
          <w:b/>
          <w:b/>
        </w:rPr>
      </w:pPr>
      <w:r>
        <w:rPr>
          <w:b/>
          <w:sz w:val="16"/>
        </w:rPr>
        <w:t>[Prompt: includes meats in sandwiches, salads, pies, soups, pizzas, kebabs etc Includes home made meals or commercially prepared dishes from food outlets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"/>
        <w:gridCol w:w="480"/>
        <w:gridCol w:w="720"/>
        <w:gridCol w:w="1200"/>
        <w:gridCol w:w="2640"/>
        <w:gridCol w:w="2880"/>
        <w:gridCol w:w="3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POUL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rchased raw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Y/N/Unk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organic/free-range, type of cut/joint, marinated, stuffed etc if relev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ackaging/presentation, e.g. cling wrapped/leak proof tray/ butchers bag, whole/ sliced /filleted, et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/eaten, e.g. name of supermarket, butchers, farmers market, restaurant/café etc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sh chicken (whole or portion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ozen chick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ded chick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resh turkey (whole, portions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ozen turke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ded turke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c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stri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game bi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old cooked poultry (chicken, turkey meat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até (chicken, duck liver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ultry in ready meals (e.g. curry, lasagne, pizza, pies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10 days before you became ill, did you eat any </w:t>
      </w:r>
      <w:r>
        <w:rPr>
          <w:b/>
        </w:rPr>
        <w:t>beef, lamb or other meat products</w:t>
      </w:r>
      <w:r>
        <w:rPr/>
        <w:t xml:space="preserve"> at home or elsewhere? </w:t>
      </w:r>
    </w:p>
    <w:p>
      <w:pPr>
        <w:pStyle w:val="Normal"/>
        <w:ind w:firstLine="240"/>
        <w:rPr>
          <w:b/>
          <w:b/>
        </w:rPr>
      </w:pPr>
      <w:r>
        <w:rPr>
          <w:b/>
          <w:sz w:val="16"/>
        </w:rPr>
        <w:t>[Prompt: includes meats in sandwiches, salads, pies, soups, pizzas, kebabs etc Includes home made meals or commercially prepared dishes from food outlets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"/>
        <w:gridCol w:w="480"/>
        <w:gridCol w:w="720"/>
        <w:gridCol w:w="1200"/>
        <w:gridCol w:w="2640"/>
        <w:gridCol w:w="2880"/>
        <w:gridCol w:w="3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BEEF, LAMB and OTHER MEA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rchased raw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Y/N/Unk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organic/free-range, type of cut/joint, marinated, stuffed etc if relev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ackaging/presentation, e.g. cling wrapped/leak proof tray/ butchers bag, whole/ sliced /filleted, et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/eaten, e.g. name of supermarket, butchers, farmers market, restaurant/café etc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l prepared from beef joint, steak or beef strip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ef burg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minced beef produ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ef ready-meal, e.g. curry, lasagne, shepherd’s pie,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processed beef product, e.g. sausage/salami, on pizza, pies, etc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ef off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ld cooked beef/corned bee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l prepared from lamb joint, steak or lamb strip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mb burg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mb offal, e.g. li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minced lamb produ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mb ready-meal, e.g. curry,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processed lamb product, e.g kebabs, etc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iced cooked la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meats, e.g. venison, rabbit, goat, frogs legs, snails, et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/>
        <w:t xml:space="preserve">In the 10 days before you became ill, did you eat any </w:t>
      </w:r>
      <w:r>
        <w:rPr>
          <w:b/>
        </w:rPr>
        <w:t>seafood</w:t>
      </w:r>
      <w:r>
        <w:rPr/>
        <w:t xml:space="preserve"> or </w:t>
      </w:r>
      <w:r>
        <w:rPr>
          <w:b/>
        </w:rPr>
        <w:t>seafood</w:t>
      </w:r>
      <w:r>
        <w:rPr/>
        <w:t xml:space="preserve"> products at home or elsewhere? </w:t>
      </w:r>
    </w:p>
    <w:p>
      <w:pPr>
        <w:pStyle w:val="Normal"/>
        <w:ind w:firstLine="240"/>
        <w:rPr>
          <w:b/>
          <w:b/>
        </w:rPr>
      </w:pPr>
      <w:r>
        <w:rPr>
          <w:b/>
          <w:sz w:val="16"/>
        </w:rPr>
        <w:t>[Prompt: includes meats in sandwiches, salads, pies, soups, pizzas, kebabs etc Includes home made meals or commercially prepared dishes from food outlets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"/>
        <w:gridCol w:w="480"/>
        <w:gridCol w:w="720"/>
        <w:gridCol w:w="1200"/>
        <w:gridCol w:w="2640"/>
        <w:gridCol w:w="2880"/>
        <w:gridCol w:w="3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FISH/SEAFO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rchased raw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Y/N/Unk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organic/free-range, type of cut/joint, marinated, stuffed etc if relev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ackaging/presentation, e.g. cling wrapped/leak proof tray/ butchers bag, whole/ sliced /filleted, et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/eaten, e.g. name of supermarket, fishmongers, fish market, restaurant/café etc</w:t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le or filleted white fish, e.g. hake, brill, haddock, cod, monkfish,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le or filleted  oily fish, e.g. mackerel, salmon, trout, sardines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ellfish, e.g. prawns, lobster, oysters, mussels, scallops, crab, clams,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w Sus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ded or battered fish, including fish fing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sh paste/pate, e.g. taramasalata, salmon pate, et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oked fish, e.g. smoked salmon, mackerel,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nned fish, e.g. sardines, tuna, salmon, et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sh/shellfish ready meals, e.g. paella, fish pie, chowder,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seafo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76"/>
        <w:rPr/>
      </w:pPr>
      <w:r>
        <w:br w:type="page"/>
      </w:r>
      <w:r>
        <w:rPr/>
        <w:t xml:space="preserve">In the </w:t>
      </w:r>
      <w:r>
        <w:rPr>
          <w:b/>
        </w:rPr>
        <w:t>10 days before you became ill</w:t>
      </w:r>
      <w:r>
        <w:rPr/>
        <w:t xml:space="preserve">, did you eat any </w:t>
      </w:r>
      <w:r>
        <w:rPr>
          <w:b/>
        </w:rPr>
        <w:t>egg or dairy products</w:t>
      </w:r>
      <w:r>
        <w:rPr/>
        <w:t xml:space="preserve"> at home or elsewhere? </w:t>
      </w:r>
    </w:p>
    <w:p>
      <w:pPr>
        <w:pStyle w:val="Normal"/>
        <w:ind w:left="240" w:hanging="0"/>
        <w:rPr/>
      </w:pPr>
      <w:r>
        <w:rPr>
          <w:b/>
          <w:sz w:val="16"/>
        </w:rPr>
        <w:t>[Prompt: includes eggs or dairy contained in omelettes, scrambled eggs, fried eggs, quiches, soufflés, sandwiches, salads, pies, soups, pizzas etc.  Includes home made meals or commercially prepared in food outlets</w:t>
      </w:r>
    </w:p>
    <w:p>
      <w:pPr>
        <w:pStyle w:val="Normal"/>
        <w:ind w:first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80"/>
        <w:gridCol w:w="720"/>
        <w:gridCol w:w="3990"/>
        <w:gridCol w:w="6120"/>
      </w:tblGrid>
      <w:tr>
        <w:trPr>
          <w:trHeight w:val="7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EGGS/DA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organic or not, free-range for eggs, variety, size, flavour, etc if relev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, e.g. name restaurant/café, supermarket, local store, farmers market, home produced, roadside stall, etc</w:t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sh eg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ese – unpasteur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ese – pasteur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sed cheese (strings, triangle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pasteurised (raw) m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steurised milk (specify cows, goats, etc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Non-dairy milk (soya, rice, nut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ghurts (inc. frozen and non-dai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omage frais/ créme fra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e-c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da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31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resh produce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9411970" cy="62547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spacing w:before="100" w:after="10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4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00" w:after="10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spacing w:before="100" w:after="10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</w:t>
      </w:r>
      <w:r>
        <w:rPr>
          <w:b/>
        </w:rPr>
        <w:t>10 DAYS</w:t>
      </w:r>
      <w:r>
        <w:rPr/>
        <w:t xml:space="preserve"> before you became ill, did you eat any </w:t>
      </w:r>
      <w:r>
        <w:rPr>
          <w:b/>
        </w:rPr>
        <w:t>raw salad vegetables</w:t>
      </w:r>
      <w:r>
        <w:rPr/>
        <w:t xml:space="preserve"> </w:t>
      </w:r>
      <w:r>
        <w:rPr>
          <w:b/>
        </w:rPr>
        <w:t>either at home or outside the home</w:t>
      </w:r>
      <w:r>
        <w:rPr/>
        <w:t>?</w:t>
      </w:r>
    </w:p>
    <w:p>
      <w:pPr>
        <w:pStyle w:val="Normal"/>
        <w:ind w:left="720" w:firstLine="30"/>
        <w:rPr/>
      </w:pPr>
      <w:r>
        <w:rPr>
          <w:sz w:val="24"/>
          <w:szCs w:val="24"/>
          <w:vertAlign w:val="superscript"/>
        </w:rPr>
        <w:t>[</w:t>
      </w:r>
      <w:r>
        <w:rPr>
          <w:b/>
          <w:sz w:val="24"/>
          <w:szCs w:val="24"/>
          <w:vertAlign w:val="superscript"/>
        </w:rPr>
        <w:t>Prompt: don’t forget salad items in sandwiches, in juices and smoothies, as crudités, burgers, kebabs, at home, in restaurants/cafes, etc</w:t>
      </w:r>
      <w:r>
        <w:rPr>
          <w:sz w:val="24"/>
          <w:szCs w:val="24"/>
          <w:vertAlign w:val="superscript"/>
        </w:rPr>
        <w:t>]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"/>
        <w:gridCol w:w="515"/>
        <w:gridCol w:w="731"/>
        <w:gridCol w:w="2340"/>
        <w:gridCol w:w="3510"/>
        <w:gridCol w:w="39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SALAD VEGETABL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escribe, e.g. organic or not,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variety</w:t>
            </w:r>
            <w:r>
              <w:rPr>
                <w:rFonts w:cs="Arial"/>
                <w:b/>
                <w:sz w:val="18"/>
                <w:szCs w:val="18"/>
              </w:rPr>
              <w:t>, shape, colour, if relev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ckaging/presentation, e.g. wrapped/loose/tray/bag, whole/halved/sliced, 6-pack/3-pack, et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/eaten, e.g. name restaurant/café, supermarket, local store, farmers market, homegrown, etc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uce, e.g. ball-headed like iceberg, loose leaved, bagged lettuce leaves, et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salad leaves, (specify  chard, rocket, baby beet leaves, spinach, lambs lettuce, watercress, etc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ato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cumb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pp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ion/shallo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ing on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s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-made deli style salads either from an open salad bar or pre-packed, (specify bean-based, pasta-based, carrot- based, potato-based, coleslaw, cous-cous based etc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</w:t>
      </w:r>
      <w:r>
        <w:rPr>
          <w:b/>
        </w:rPr>
        <w:t>10 DAYS</w:t>
      </w:r>
      <w:r>
        <w:rPr/>
        <w:t xml:space="preserve"> before you became ill, did you eat any of the other</w:t>
      </w:r>
      <w:r>
        <w:rPr>
          <w:b/>
        </w:rPr>
        <w:t xml:space="preserve"> fresh produce</w:t>
      </w:r>
      <w:r>
        <w:rPr/>
        <w:t xml:space="preserve"> listed below </w:t>
      </w:r>
      <w:r>
        <w:rPr>
          <w:b/>
        </w:rPr>
        <w:t>either cooked or raw</w:t>
      </w:r>
      <w:r>
        <w:rPr/>
        <w:t xml:space="preserve"> or did you </w:t>
      </w:r>
      <w:r>
        <w:rPr>
          <w:b/>
        </w:rPr>
        <w:t>handle any prior to cooking</w:t>
      </w:r>
      <w:r>
        <w:rPr/>
        <w:t xml:space="preserve"> </w:t>
      </w:r>
      <w:r>
        <w:rPr>
          <w:b/>
        </w:rPr>
        <w:t>either at home or outside the home</w:t>
      </w:r>
      <w:r>
        <w:rPr/>
        <w:t>?</w:t>
      </w:r>
    </w:p>
    <w:p>
      <w:pPr>
        <w:pStyle w:val="Normal"/>
        <w:ind w:left="720" w:firstLine="30"/>
        <w:rPr>
          <w:sz w:val="24"/>
          <w:szCs w:val="24"/>
        </w:rPr>
      </w:pPr>
      <w:r>
        <w:rPr>
          <w:sz w:val="24"/>
          <w:szCs w:val="24"/>
          <w:vertAlign w:val="superscript"/>
        </w:rPr>
        <w:t>[</w:t>
      </w:r>
      <w:r>
        <w:rPr>
          <w:b/>
          <w:sz w:val="24"/>
          <w:szCs w:val="24"/>
          <w:vertAlign w:val="superscript"/>
        </w:rPr>
        <w:t xml:space="preserve">Prompt: don’t forget vegetable items in salads, sandwiches, soups, stews, casseroles, in juices and smoothies, as crudités, etc at home, in restaurants/cafes </w:t>
      </w:r>
      <w:r>
        <w:rPr>
          <w:sz w:val="24"/>
          <w:szCs w:val="24"/>
          <w:vertAlign w:val="superscript"/>
        </w:rPr>
        <w:t>]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0"/>
        <w:gridCol w:w="850"/>
        <w:gridCol w:w="850"/>
        <w:gridCol w:w="1554"/>
        <w:gridCol w:w="1673"/>
        <w:gridCol w:w="2703"/>
        <w:gridCol w:w="3704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OTHER FRESH PRODU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-did not 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 -ate cook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Yes -ate raw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Yes -handled during shopping or prepar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escribe, e.g. organic or not, variety, shape, colour if releva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ckaging/presentation, e.g. wrapped/loose/tray, whole/halved/sliced, et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, e.g. name restaurant/café, supermarket, local store, farmers market, homegrown, roadside stall, etc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c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ulifl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bage (including in colesla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as (including mangetout, sugarsnap, shelled pe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ans, e.g. French, runner, broad,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g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ots (including carrot stic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hro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nnel bu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icho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etro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ri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 FRESH PRODUCE CONT’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-did not 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 -ate cook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Yes -ate raw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Yes -handled during shopping or prepar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escribe, e.g. organic or not, variety, shape, colour if releva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ckaging/presentation, e.g. wrapped/loose/tray, whole/halved/sliced, et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, e.g. name restaurant/café, supermarket, local store, farmers market, homegrown, roadside stall, etc</w:t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arag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w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sn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ato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ber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ussels sprou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weet potato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ian greens, e.g. pakchoi, mizuna, Chinese cabbage,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sh garlic (e.g. as bulb or puré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esh ginger (e.g. as root or puré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sh chillies (e.g. as whole chilli or puré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quash/Pump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veget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/>
        <w:t xml:space="preserve">In the </w:t>
      </w:r>
      <w:r>
        <w:rPr>
          <w:b/>
        </w:rPr>
        <w:t>10 DAYS</w:t>
      </w:r>
      <w:r>
        <w:rPr/>
        <w:t xml:space="preserve"> before you became ill, did you eat any of the </w:t>
      </w:r>
      <w:r>
        <w:rPr>
          <w:b/>
        </w:rPr>
        <w:t>other salad ingredients/toppings</w:t>
      </w:r>
      <w:r>
        <w:rPr/>
        <w:t xml:space="preserve"> listed below </w:t>
      </w:r>
      <w:r>
        <w:rPr>
          <w:b/>
        </w:rPr>
        <w:t>either at home or outside the home</w:t>
      </w:r>
      <w:r>
        <w:rPr/>
        <w:t>?</w:t>
      </w:r>
    </w:p>
    <w:p>
      <w:pPr>
        <w:pStyle w:val="Normal"/>
        <w:ind w:left="720" w:firstLine="30"/>
        <w:rPr/>
      </w:pPr>
      <w:r>
        <w:rPr>
          <w:sz w:val="24"/>
          <w:szCs w:val="24"/>
          <w:vertAlign w:val="superscript"/>
        </w:rPr>
        <w:t>[</w:t>
      </w:r>
      <w:r>
        <w:rPr>
          <w:b/>
          <w:sz w:val="24"/>
          <w:szCs w:val="24"/>
          <w:vertAlign w:val="superscript"/>
        </w:rPr>
        <w:t xml:space="preserve">Prompt: don’t forget items in salads, sandwiches, at home, in restaurants/cafes, in juices and smoothies, etc </w:t>
      </w:r>
      <w:r>
        <w:rPr>
          <w:sz w:val="24"/>
          <w:szCs w:val="24"/>
          <w:vertAlign w:val="superscript"/>
        </w:rPr>
        <w:t>]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"/>
        <w:gridCol w:w="515"/>
        <w:gridCol w:w="731"/>
        <w:gridCol w:w="2160"/>
        <w:gridCol w:w="3600"/>
        <w:gridCol w:w="405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OTHER SALAD INGREDIENTS/TOPPING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organic or not, variety, shape, colour, if relev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ckaging/presentation, e.g. wrapped/loose/tray/bag, whole/halved/sliced, 6-pack/3-pack, et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and and where purchased/eaten, e.g. name restaurant/café, supermarket, local store, farmers market, homegrown, etc</w:t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eds, e.g. pumpkin/sunflower, et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rogreens, e.g. cress, mustard leaves, et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outed seeds, e.g. bean sprou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s (specify, e.g. pinenuts, almonds, hazelnuts, brazil, walnuts, cashewnuts, etc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outo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Grains, e.g. quinoa, cous-cous, rice, et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lses, e.g. lentils, chickpeas, et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ed fruit, e.g. sultanas, currants, apricots, cranberries, et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ed herbs/spices applied without further cooking, e.g, chilli flakes, dried garl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ck pepp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ckl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iv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</w:t>
      </w:r>
      <w:r>
        <w:rPr>
          <w:b/>
        </w:rPr>
        <w:t>10 DAYS</w:t>
      </w:r>
      <w:r>
        <w:rPr/>
        <w:t xml:space="preserve"> before you became ill, did you eat any of the</w:t>
      </w:r>
      <w:r>
        <w:rPr>
          <w:b/>
        </w:rPr>
        <w:t xml:space="preserve"> fresh/dried herbs or spices</w:t>
      </w:r>
      <w:r>
        <w:rPr/>
        <w:t xml:space="preserve"> listed below </w:t>
      </w:r>
      <w:r>
        <w:rPr>
          <w:b/>
        </w:rPr>
        <w:t>either at home or outside the home</w:t>
      </w:r>
      <w:r>
        <w:rPr/>
        <w:t>?</w:t>
      </w:r>
    </w:p>
    <w:p>
      <w:pPr>
        <w:pStyle w:val="Normal"/>
        <w:ind w:left="720" w:firstLine="30"/>
        <w:rPr/>
      </w:pPr>
      <w:r>
        <w:rPr>
          <w:vertAlign w:val="superscript"/>
        </w:rPr>
        <w:t>[</w:t>
      </w:r>
      <w:r>
        <w:rPr>
          <w:b/>
          <w:sz w:val="24"/>
          <w:szCs w:val="24"/>
          <w:vertAlign w:val="superscript"/>
        </w:rPr>
        <w:t xml:space="preserve">Prompt: don’t forget in salads, in sandwiches, as garnishes on cooked dishes, in juices and smoothies, in burgers, at home, in restaurants/cafes, etc </w:t>
      </w:r>
      <w:r>
        <w:rPr>
          <w:sz w:val="24"/>
          <w:szCs w:val="24"/>
          <w:vertAlign w:val="superscript"/>
        </w:rPr>
        <w:t>]</w:t>
      </w:r>
    </w:p>
    <w:p>
      <w:pPr>
        <w:pStyle w:val="Normal"/>
        <w:ind w:left="360" w:hanging="0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"/>
        <w:gridCol w:w="515"/>
        <w:gridCol w:w="731"/>
        <w:gridCol w:w="3600"/>
        <w:gridCol w:w="606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FRESH HERB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ckaging/presentation, e.g. organic or not, wrapped/loose/tray/bag/potted plant, etc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and and where purchased/eaten, e.g. name restaurant/café, supermarket, local store, farmers market, homegrown, etc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v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sle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af corian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l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rag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nnel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 fresh herbs, (specify, e,g,  rosemary, thyme, sage, bay leaf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ed herbs (specify typ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ed spices (specify e.g cayenne, black pepper, coriander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sauces, pickles and dip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10 days before you became ill, did you eat any </w:t>
      </w:r>
      <w:r>
        <w:rPr>
          <w:b/>
        </w:rPr>
        <w:t>sauces</w:t>
      </w:r>
      <w:r>
        <w:rPr/>
        <w:t xml:space="preserve">, </w:t>
      </w:r>
      <w:r>
        <w:rPr>
          <w:b/>
        </w:rPr>
        <w:t>pickles</w:t>
      </w:r>
      <w:r>
        <w:rPr/>
        <w:t xml:space="preserve"> or </w:t>
      </w:r>
      <w:r>
        <w:rPr>
          <w:b/>
        </w:rPr>
        <w:t>dips</w:t>
      </w:r>
      <w:r>
        <w:rPr/>
        <w:t xml:space="preserve"> at home or elsewhere? </w:t>
      </w:r>
    </w:p>
    <w:p>
      <w:pPr>
        <w:pStyle w:val="Normal"/>
        <w:ind w:left="240" w:hanging="0"/>
        <w:rPr>
          <w:b/>
          <w:b/>
          <w:sz w:val="16"/>
        </w:rPr>
      </w:pPr>
      <w:r>
        <w:rPr>
          <w:b/>
          <w:sz w:val="16"/>
        </w:rPr>
        <w:t>[[Prompt: including those in sandwiches, burgers and kebabs, e.g. mayonnaise, salad dressings, tomato sauce, chilli sauce in kebabs, gravy, piccalilli, Indian pickles, hummus, salsas etc]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80"/>
        <w:gridCol w:w="780"/>
        <w:gridCol w:w="1560"/>
        <w:gridCol w:w="3600"/>
        <w:gridCol w:w="3484"/>
      </w:tblGrid>
      <w:tr>
        <w:trPr>
          <w:trHeight w:val="9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SAUCES, PICKLES or DIP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ome-made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Y/N/Un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variety, organic or not, packaging, if relevan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and and where purchased, e.g. name restaurant/café, supermarket, local store, farmers market, home produced, roadside stall, etc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nnai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landaise/ Béarnai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li sau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tchup/ brown sau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ad crea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utney/ pickle/ relis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nades (list ingredients if homemad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ad dressing (list ingredients if homemad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ps (e.g. hummus, guacamole, taramasalata, sals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v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ive oi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sau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posOffset>789305</wp:posOffset>
                </wp:positionV>
                <wp:extent cx="457835" cy="273050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Fru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5pt;mso-wrap-distance-left:0pt;mso-wrap-distance-right:0pt;mso-wrap-distance-top:0pt;mso-wrap-distance-bottom:0pt;margin-top:62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Fru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10 DAYS before you became ill, did you eat any </w:t>
      </w:r>
      <w:r>
        <w:rPr>
          <w:b/>
        </w:rPr>
        <w:t>fresh fruit</w:t>
      </w:r>
      <w:r>
        <w:rPr/>
        <w:t xml:space="preserve">, e.g. as </w:t>
      </w:r>
      <w:r>
        <w:rPr>
          <w:b/>
        </w:rPr>
        <w:t>whole fruit, as fruit salad, in juices, smoothies</w:t>
      </w:r>
      <w:r>
        <w:rPr/>
        <w:t xml:space="preserve">, either at </w:t>
      </w:r>
      <w:r>
        <w:rPr>
          <w:b/>
        </w:rPr>
        <w:t>home</w:t>
      </w:r>
      <w:r>
        <w:rPr/>
        <w:t xml:space="preserve"> or from a </w:t>
      </w:r>
      <w:r>
        <w:rPr>
          <w:b/>
        </w:rPr>
        <w:t>food outlet</w:t>
      </w:r>
      <w:r>
        <w:rPr/>
        <w:t xml:space="preserve">? </w:t>
      </w:r>
    </w:p>
    <w:p>
      <w:pPr>
        <w:pStyle w:val="Normal"/>
        <w:ind w:left="1440" w:firstLine="720"/>
        <w:rPr/>
      </w:pP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665283405"/>
      <w:bookmarkStart w:id="135" w:name="__Fieldmark__67_3665283405"/>
      <w:bookmarkEnd w:id="135"/>
      <w:r>
        <w:rPr/>
      </w:r>
      <w:r>
        <w:rPr/>
        <w:fldChar w:fldCharType="end"/>
      </w:r>
      <w:r>
        <w:rPr/>
        <w:t xml:space="preserve">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665283405"/>
      <w:bookmarkStart w:id="137" w:name="__Fieldmark__68_3665283405"/>
      <w:bookmarkEnd w:id="137"/>
      <w:r>
        <w:rPr/>
      </w:r>
      <w:r>
        <w:rPr/>
        <w:fldChar w:fldCharType="end"/>
      </w:r>
      <w:r>
        <w:rPr/>
        <w:t xml:space="preserve">   Not su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665283405"/>
      <w:bookmarkStart w:id="139" w:name="__Fieldmark__69_3665283405"/>
      <w:bookmarkEnd w:id="139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2880" w:firstLine="720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"/>
        <w:gridCol w:w="515"/>
        <w:gridCol w:w="603"/>
        <w:gridCol w:w="2705"/>
        <w:gridCol w:w="3003"/>
        <w:gridCol w:w="405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FRUI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organic or not, variety, shape, colour, if relev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ckaging/presentation, e.g. wrapped/loose/tray/bag, whole/halved/sliced, 6-pack/3-pack, et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and and where purchased/eaten, e.g. name restaurant/café, supermarket, local store, farmers market, homegrown, etc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ng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a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an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p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Melons, (specify watermelon, honeydew type, canteloupe type, etc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one fruits, 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(specify </w:t>
            </w:r>
            <w:r>
              <w:rPr>
                <w:rFonts w:cs="Arial"/>
                <w:sz w:val="18"/>
                <w:szCs w:val="18"/>
              </w:rPr>
              <w:t>plums/ mango/ peaches/nectarines/cherries/apricots, etc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rries, 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(specify </w:t>
            </w:r>
            <w:r>
              <w:rPr>
                <w:rFonts w:cs="Arial"/>
                <w:sz w:val="18"/>
                <w:szCs w:val="18"/>
              </w:rPr>
              <w:t>blueberries/ blackberries/ raspberries/strawberries/redcurrants, etc (including on desserts/cakes)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oca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08" w:right="1008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752725" cy="273050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Snackfoods, desserts and cak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1.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Snackfoods, desserts and cak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you eat any </w:t>
      </w:r>
      <w:r>
        <w:rPr>
          <w:b/>
        </w:rPr>
        <w:t>snackfoods</w:t>
      </w:r>
      <w:r>
        <w:rPr/>
        <w:t xml:space="preserve">, </w:t>
      </w:r>
      <w:r>
        <w:rPr>
          <w:b/>
        </w:rPr>
        <w:t>cakes</w:t>
      </w:r>
      <w:r>
        <w:rPr/>
        <w:t xml:space="preserve"> or </w:t>
      </w:r>
      <w:r>
        <w:rPr>
          <w:b/>
        </w:rPr>
        <w:t>desserts</w:t>
      </w:r>
      <w:r>
        <w:rPr/>
        <w:t xml:space="preserve"> in the 10 DAYS before you became ill either at home or outside the home? </w:t>
      </w:r>
    </w:p>
    <w:p>
      <w:pPr>
        <w:pStyle w:val="Normal"/>
        <w:ind w:left="360" w:firstLine="360"/>
        <w:rPr>
          <w:vertAlign w:val="superscript"/>
        </w:rPr>
      </w:pPr>
      <w:r>
        <w:rPr>
          <w:vertAlign w:val="superscript"/>
        </w:rPr>
        <w:t>[</w:t>
      </w:r>
      <w:r>
        <w:rPr>
          <w:b/>
          <w:vertAlign w:val="superscript"/>
        </w:rPr>
        <w:t>Prompt:</w:t>
      </w:r>
      <w:r>
        <w:rPr>
          <w:vertAlign w:val="superscript"/>
        </w:rPr>
        <w:t xml:space="preserve"> biscuits, chocolate bars, crisps including flavour, tortilla chips, peanuts, bacon bites, Bombay mix etc]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00"/>
        <w:gridCol w:w="720"/>
        <w:gridCol w:w="3240"/>
        <w:gridCol w:w="3120"/>
        <w:gridCol w:w="3480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SNACK F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e, e.g. variety, shape, colour, if releva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ckaging/presentation, e.g. wrapped/loose/tray/bag, whole/halved/sliced, 6-pack/3-pack, et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ere purchased/eaten, e.g. name restaurant/café, supermarket, bakery, local store, farmers market, home produced etc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ocol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s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s (specify e.g. pinenuts, peanuts, walnuts, almonds, brazil, hazelnut, cashew, walnut,  pistachio,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 based spreads (e.g. Nutella, peanut butter,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l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cu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kes, e.g. chocolate cake, tarts, pies, cream cak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serts, e.g. rice pudding, cheesecake, ice-creams, pavlova, mousse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, e.g. dried fruit, cereal b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60" w:firstLine="72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0385" cy="273050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sho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/>
                        <w:t>sho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you eat any food in the </w:t>
      </w:r>
      <w:r>
        <w:rPr>
          <w:b/>
        </w:rPr>
        <w:t>10 DAYS</w:t>
      </w:r>
      <w:r>
        <w:rPr/>
        <w:t xml:space="preserve"> before you became ill purchased from the following </w:t>
      </w:r>
      <w:r>
        <w:rPr>
          <w:b/>
        </w:rPr>
        <w:t>shops</w:t>
      </w:r>
      <w:r>
        <w:rPr/>
        <w:t xml:space="preserve">? </w:t>
      </w:r>
    </w:p>
    <w:p>
      <w:pPr>
        <w:pStyle w:val="Normal"/>
        <w:ind w:left="360" w:firstLine="360"/>
        <w:rPr>
          <w:vertAlign w:val="superscript"/>
        </w:rPr>
      </w:pPr>
      <w:r>
        <w:rPr>
          <w:vertAlign w:val="superscript"/>
        </w:rPr>
        <w:t>[</w:t>
      </w:r>
      <w:r>
        <w:rPr>
          <w:b/>
          <w:vertAlign w:val="superscript"/>
        </w:rPr>
        <w:t>Prompt:</w:t>
      </w:r>
      <w:r>
        <w:rPr>
          <w:vertAlign w:val="superscript"/>
        </w:rPr>
        <w:t xml:space="preserve"> biscuits, chocolate bars, crisps including flavour, tortilla chips, peanuts, bacon bites, Bombay mix etc]</w:t>
      </w:r>
    </w:p>
    <w:p>
      <w:pPr>
        <w:pStyle w:val="Normal"/>
        <w:ind w:left="360" w:firstLine="360"/>
        <w:rPr>
          <w:vertAlign w:val="superscript"/>
        </w:rPr>
      </w:pPr>
      <w:r>
        <w:rPr>
          <w:vertAlign w:val="superscript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1134"/>
        <w:gridCol w:w="1134"/>
        <w:gridCol w:w="1134"/>
        <w:gridCol w:w="1134"/>
        <w:gridCol w:w="5953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SH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 –for meat, poultry &amp;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- for dairy and eg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 –for fruit and v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 –for general shopp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f yes, specify branch and location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cut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e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s&amp;Spen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SH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 –for meat, poultry &amp;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- for dairy and eg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 –for fruit and v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 –for general shopp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f yes, specify branch and location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erva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erqui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 butc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 ba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 greengroc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 fish mo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ly mar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ner 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ity 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l food emp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08" w:right="1008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Questions about food eaten in the 6 days before you became ill</w:t>
      </w:r>
    </w:p>
    <w:p>
      <w:pPr>
        <w:pStyle w:val="Normal"/>
        <w:numPr>
          <w:ilvl w:val="0"/>
          <w:numId w:val="5"/>
        </w:numPr>
        <w:rPr/>
      </w:pPr>
      <w:r>
        <w:rPr/>
        <w:t>In the 6 DAYS before you became ill, can you tell me what you ate for:</w:t>
      </w:r>
    </w:p>
    <w:p>
      <w:pPr>
        <w:pStyle w:val="Normal"/>
        <w:ind w:left="360" w:hanging="0"/>
        <w:rPr/>
      </w:pPr>
      <w:r>
        <w:rPr/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60"/>
        <w:gridCol w:w="966"/>
        <w:gridCol w:w="1575"/>
        <w:gridCol w:w="919"/>
        <w:gridCol w:w="1387"/>
        <w:gridCol w:w="966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OF ONS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1 DAY BEFORE ONSET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2 DAYS BEFORE ONSET</w:t>
            </w:r>
          </w:p>
        </w:tc>
      </w:tr>
      <w:tr>
        <w:trPr>
          <w:trHeight w:val="23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Prompt</w:t>
            </w:r>
            <w:r>
              <w:rPr/>
              <w:t>: cereal with milk, toast with butter, eggs, bacon, porridge with hot milk etc.]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ten out? Purchased RTE? Eaten at home? – give detail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 xml:space="preserve">Prompt: </w:t>
            </w:r>
            <w:r>
              <w:rPr/>
              <w:t>pre made/deli sandwiches, fillings, soups, ate out, dishes etc.]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ten out? Purchased RTE? Eaten at home? – give details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[</w:t>
            </w:r>
            <w:r>
              <w:rPr>
                <w:b/>
              </w:rPr>
              <w:t xml:space="preserve">Prompt: </w:t>
            </w:r>
            <w:r>
              <w:rPr/>
              <w:t>eating out, fish, meat, dessert etc.]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ten out? Purchased RTE? Eaten at home? – give detail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cks</w:t>
            </w:r>
          </w:p>
          <w:p>
            <w:pPr>
              <w:pStyle w:val="Normal"/>
              <w:rPr/>
            </w:pPr>
            <w:r>
              <w:rPr/>
              <w:t>Detail brand if kn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 xml:space="preserve">Prompt: </w:t>
            </w:r>
            <w:r>
              <w:rPr/>
              <w:t>biscuits, sweets, chocolate bars, ice creams etc.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08"/>
        <w:gridCol w:w="864"/>
        <w:gridCol w:w="1933"/>
        <w:gridCol w:w="839"/>
        <w:gridCol w:w="1868"/>
        <w:gridCol w:w="90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3 DAYS BEFORE ONSE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ate: ______________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4 DAYS BEFORE ONSET</w:t>
            </w:r>
          </w:p>
          <w:p>
            <w:pPr>
              <w:pStyle w:val="Normal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b/>
              </w:rPr>
              <w:t>Date: ______________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5 DAYS BEFORE ONSE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ate: ______________</w:t>
            </w:r>
          </w:p>
        </w:tc>
      </w:tr>
      <w:tr>
        <w:trPr>
          <w:trHeight w:val="23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akfas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>
          <w:trHeight w:val="9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aten out? Purchased RTE? Eaten at home? – give detail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>
          <w:trHeight w:val="23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Lunch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>
          <w:trHeight w:val="9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aten out? Purchased RTE? Eaten at home? – give detail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>
          <w:trHeight w:val="23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Dinne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IE"/>
              </w:rPr>
            </w:pPr>
            <w:r>
              <w:rPr>
                <w:rFonts w:cs="Arial"/>
                <w:i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>
          <w:trHeight w:val="9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aten out? Purchased RTE? Eaten at home? – give detail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>
          <w:trHeight w:val="23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nack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 brand if know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7</w:t>
    </w:r>
    <w:r>
      <w:rPr>
        <w:sz w:val="24"/>
        <w:b/>
        <w:szCs w:val="24"/>
      </w:rPr>
      <w:fldChar w:fldCharType="end"/>
    </w:r>
  </w:p>
  <w:p>
    <w:pPr>
      <w:pStyle w:val="Normal"/>
      <w:rPr>
        <w:lang w:val="en-IE"/>
      </w:rPr>
    </w:pPr>
    <w:r>
      <w:rPr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7</w:t>
    </w:r>
    <w:r>
      <w:rPr>
        <w:sz w:val="24"/>
        <w:b/>
        <w:szCs w:val="24"/>
      </w:rPr>
      <w:fldChar w:fldCharType="end"/>
    </w:r>
  </w:p>
  <w:p>
    <w:pPr>
      <w:pStyle w:val="Normal"/>
      <w:rPr>
        <w:lang w:val="en-IE"/>
      </w:rPr>
    </w:pPr>
    <w:r>
      <w:rPr>
        <w:lang w:val="en-I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7</w:t>
    </w:r>
    <w:r>
      <w:rPr>
        <w:sz w:val="24"/>
        <w:b/>
        <w:szCs w:val="24"/>
      </w:rPr>
      <w:fldChar w:fldCharType="end"/>
    </w:r>
  </w:p>
  <w:p>
    <w:pPr>
      <w:pStyle w:val="Normal"/>
      <w:rPr>
        <w:lang w:val="en-IE"/>
      </w:rPr>
    </w:pPr>
    <w:r>
      <w:rPr>
        <w:lang w:val="en-I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7</w:t>
    </w:r>
    <w:r>
      <w:rPr>
        <w:sz w:val="24"/>
        <w:b/>
        <w:szCs w:val="24"/>
      </w:rPr>
      <w:fldChar w:fldCharType="end"/>
    </w:r>
  </w:p>
  <w:p>
    <w:pPr>
      <w:pStyle w:val="Normal"/>
      <w:rPr>
        <w:lang w:val="en-IE"/>
      </w:rPr>
    </w:pPr>
    <w:r>
      <w:rPr>
        <w:lang w:val="en-I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7</w:t>
    </w:r>
    <w:r>
      <w:rPr>
        <w:sz w:val="24"/>
        <w:b/>
        <w:szCs w:val="24"/>
      </w:rPr>
      <w:fldChar w:fldCharType="end"/>
    </w:r>
  </w:p>
  <w:p>
    <w:pPr>
      <w:pStyle w:val="Normal"/>
      <w:rPr>
        <w:lang w:val="en-IE"/>
      </w:rPr>
    </w:pPr>
    <w:r>
      <w:rPr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PSC –Trawling questionnaire for use during VTEC outbreak investigations –version 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PSC –Trawling questionnaire for use during VTEC outbreak investigations –version 2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PSC –Trawling questionnaire for use during VTEC outbreak investigations –version 2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PSC –Trawling questionnaire for use during VTEC outbreak investigations –version 2.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PSC –Trawling questionnaire for use during VTEC outbreak investigations –version 2.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PSC –Trawling questionnaire for use during VTEC outbreak investigations –version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 w:before="100" w:after="100"/>
      <w:jc w:val="both"/>
      <w:outlineLvl w:val="0"/>
    </w:pPr>
    <w:rPr>
      <w:b/>
      <w:caps/>
      <w:sz w:val="22"/>
      <w:u w:val="double"/>
      <w:vertAlign w:val="sub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392" w:leader="none"/>
      </w:tabs>
      <w:suppressAutoHyphens w:val="true"/>
      <w:jc w:val="center"/>
      <w:outlineLvl w:val="8"/>
    </w:pPr>
    <w:rPr>
      <w:rFonts w:ascii="Arial" w:hAnsi="Arial" w:cs="Arial"/>
      <w:b/>
      <w:i/>
      <w:spacing w:val="-3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character" w:styleId="QuestionChar">
    <w:name w:val="Question Char"/>
    <w:basedOn w:val="DefaultParagraphFont"/>
    <w:qFormat/>
    <w:rPr>
      <w:rFonts w:ascii="Arial" w:hAnsi="Arial" w:cs="Arial"/>
      <w:bCs/>
      <w:lang w:val="en-GB" w:eastAsia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character" w:styleId="PromptChar">
    <w:name w:val="Prompt Char"/>
    <w:basedOn w:val="DefaultParagraphFont"/>
    <w:qFormat/>
    <w:rPr>
      <w:rFonts w:ascii="Arial" w:hAnsi="Arial" w:cs="Arial"/>
      <w:i/>
      <w:spacing w:val="-2"/>
      <w:sz w:val="18"/>
      <w:szCs w:val="16"/>
      <w:lang w:val="en-GB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pacing w:val="-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720" w:hanging="720"/>
      <w:jc w:val="both"/>
    </w:pPr>
    <w:rPr>
      <w:rFonts w:ascii="Arial" w:hAnsi="Arial" w:cs="Arial"/>
      <w:spacing w:val="-2"/>
      <w:sz w:val="20"/>
    </w:rPr>
  </w:style>
  <w:style w:type="paragraph" w:styleId="Question">
    <w:name w:val="Question"/>
    <w:basedOn w:val="Normal"/>
    <w:qFormat/>
    <w:pPr>
      <w:numPr>
        <w:ilvl w:val="0"/>
        <w:numId w:val="3"/>
      </w:numPr>
      <w:spacing w:lineRule="auto" w:line="360" w:before="120" w:after="0"/>
    </w:pPr>
    <w:rPr>
      <w:bCs/>
      <w:lang w:val="en-US" w:eastAsia="en-US"/>
    </w:rPr>
  </w:style>
  <w:style w:type="paragraph" w:styleId="Prompt">
    <w:name w:val="Prompt"/>
    <w:basedOn w:val="Normal"/>
    <w:qFormat/>
    <w:pPr>
      <w:tabs>
        <w:tab w:val="clear" w:pos="720"/>
        <w:tab w:val="left" w:pos="-1440" w:leader="none"/>
        <w:tab w:val="left" w:pos="0" w:leader="none"/>
      </w:tabs>
      <w:spacing w:before="0" w:after="120"/>
      <w:ind w:left="720" w:hanging="11"/>
      <w:jc w:val="both"/>
    </w:pPr>
    <w:rPr>
      <w:i/>
      <w:spacing w:val="-2"/>
      <w:sz w:val="18"/>
      <w:szCs w:val="16"/>
      <w:lang w:val="en-US" w:eastAsia="en-US"/>
    </w:rPr>
  </w:style>
  <w:style w:type="paragraph" w:styleId="Response">
    <w:name w:val="Response"/>
    <w:basedOn w:val="Normal"/>
    <w:qFormat/>
    <w:pPr>
      <w:tabs>
        <w:tab w:val="clear" w:pos="720"/>
        <w:tab w:val="left" w:pos="-1440" w:leader="none"/>
        <w:tab w:val="left" w:pos="-737" w:leader="none"/>
      </w:tabs>
      <w:suppressAutoHyphens w:val="true"/>
      <w:spacing w:lineRule="auto" w:line="360"/>
      <w:ind w:left="709" w:hanging="0"/>
      <w:jc w:val="both"/>
    </w:pPr>
    <w:rPr>
      <w:spacing w:val="-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position w:val="0"/>
      <w:sz w:val="28"/>
      <w:sz w:val="28"/>
      <w:szCs w:val="28"/>
      <w:u w:val="none"/>
      <w:vertAlign w:val="baselin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0:00Z</dcterms:created>
  <dc:creator>Communicable Disease Surveillance Centre</dc:creator>
  <dc:description/>
  <dc:language>en-US</dc:language>
  <cp:lastModifiedBy>kirsty2</cp:lastModifiedBy>
  <cp:lastPrinted>2014-03-12T14:24:00Z</cp:lastPrinted>
  <dcterms:modified xsi:type="dcterms:W3CDTF">2014-03-13T14:50:00Z</dcterms:modified>
  <cp:revision>2</cp:revision>
  <dc:subject/>
  <dc:title>Ref No0000</dc:title>
</cp:coreProperties>
</file>